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по итогам 2005/2006 учебного год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исьменной государственной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ов 11 класса /кол-во и %/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00"/>
        <w:gridCol w:w="959"/>
        <w:gridCol w:w="1254"/>
        <w:gridCol w:w="806"/>
        <w:gridCol w:w="1189"/>
        <w:gridCol w:w="806"/>
        <w:gridCol w:w="1189"/>
        <w:gridCol w:w="582"/>
        <w:gridCol w:w="582"/>
        <w:gridCol w:w="582"/>
        <w:gridCol w:w="591"/>
      </w:tblGrid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параметры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 и литератур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гебра и начала анализа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5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2»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5»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2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-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м-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-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м-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-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м-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-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м-ть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письменной государственной итогов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ов 9 классов /кол-во и %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00"/>
        <w:gridCol w:w="959"/>
        <w:gridCol w:w="1254"/>
        <w:gridCol w:w="806"/>
        <w:gridCol w:w="1189"/>
        <w:gridCol w:w="806"/>
        <w:gridCol w:w="1189"/>
        <w:gridCol w:w="582"/>
        <w:gridCol w:w="582"/>
        <w:gridCol w:w="582"/>
        <w:gridCol w:w="591"/>
      </w:tblGrid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параметры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 и литератур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лгебра 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5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2»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5»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2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-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м-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-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м-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-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м-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-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м-ть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  <w:t>Анализ предметов по выбору для итоговой аттестации по 11 классам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790"/>
        <w:gridCol w:w="1938"/>
        <w:gridCol w:w="1653"/>
        <w:gridCol w:w="617"/>
        <w:gridCol w:w="617"/>
        <w:gridCol w:w="617"/>
        <w:gridCol w:w="617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щее кол-во выпуск-в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орма экзамена /кол-во/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% от общего кол-ва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сновные параметр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5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2»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ЕГЭ-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48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Русский язык /устно/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ЦТ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9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Реферат-2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6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ЕГЭ-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ЦТ-5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Реферат-1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6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ЦТ-1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ЦТ-1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3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1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Цт-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ЦТ-1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6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Рефераты-7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6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Основы эконом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Реферат-1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35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53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Трудовое и профес-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сиональное обу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61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  <w:t>Анализ предметов по выбору для итоговой аттестации по 9 классам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98"/>
        <w:gridCol w:w="1623"/>
        <w:gridCol w:w="1293"/>
        <w:gridCol w:w="576"/>
        <w:gridCol w:w="576"/>
        <w:gridCol w:w="576"/>
        <w:gridCol w:w="576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щее кол-во выпуск-в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орма экзамена /кол-во/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% от общего кол-в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сновные параметры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2»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Комплексные анализ текста-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Рефераты-6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9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8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Эконом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4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3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Обслуживающий тру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Защита-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3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Технический тру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28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 xml:space="preserve">В 11 классах 62  человека +1 с щадящим режимом. Всего 3 класса. В се классы общеобразовательные. 11В – самый «сильный» 58% выпускников выбрали экзамен по русскому языку, т.к. предмет необходим для поступления в вуз. 48,4% из них приняли участие в ЕГЭ. Многие выбрали экзамен по трудовому и профессиональному обучению-61,5%. Из них 25,8% сдали обязательный экзамен по автоделу и по физической культуре, т.к. считают предмет легким и любят спорт. 22 человека-35,5% сдавали экономику как необходимый предмет в современной жизни. Остальные предметы составляют от 4,8% до 16%. Почти все предметы участвовали в экзаменах. Не сдавали историю, всеобщую историю. 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>В 9 классах выпускники выбрали экзамен по трудам 67,4%, по экономике 44,9%, по физической культуре 32,6%, по русскому языку 19,4%, по литературе 9,2%, по английскому языку 8,2%, по химии и биологии 4,1%. Тенденция выбора экзаменов из года в год сохраняется. Учащиеся выбирают для экзаменов более легкие предметы, которые любят и хотят повысить оценку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>Учащиеся 9-х классов выбрали экзамен по трудам 67,4%, по экономике 44,9%, по физической культуре 32,6%, по русскому языку 19,4%, по литературе 9,2%, по английскому языку 8,2%, по химии 4,1, биологии 4,1. от 1 до 3 учащихся выбрали экзамен по геометрии, физике, черчению, обществознанию, географии. Наиболее популярными предметы по выбору у девятиклассников за последние три года: физкультура, экономика, труды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</w:rPr>
      </w:pPr>
      <w:r>
        <w:rPr>
          <w:b/>
        </w:rPr>
        <w:t>Анализ предметов по выбору для итоговой аттестации в классе выравнивания.</w:t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98"/>
        <w:gridCol w:w="1623"/>
        <w:gridCol w:w="1293"/>
        <w:gridCol w:w="576"/>
        <w:gridCol w:w="576"/>
        <w:gridCol w:w="576"/>
        <w:gridCol w:w="576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щее кол-во выпуск-в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орма экзамена /кол-во/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% от общего кол-в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сновные параметры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2»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3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Обслуживающий тру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Защита проекта-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Технический тру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Билеты-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5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</w:rPr>
      </w:pPr>
      <w:r>
        <w:rPr>
          <w:b/>
        </w:rPr>
        <w:t>Количество учащихся, сдавших экзамены в щадящем режиме.</w:t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725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05"/>
        <w:gridCol w:w="474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% от кол-ва уч-ся, допущенных к экзамена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9 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0,92%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11 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1,58%</w:t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>Количество классов – комплектов, учащиеся /% от общего числа, проводивших письменные экзамены с использованием телевидения, радиовещания для определения номера экзаменационной работы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>4 класса -  комплекта – 100%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>1 класс – комплект /выравнивание/ получил пакет с заданием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</w:rPr>
      </w:pPr>
      <w:r>
        <w:rPr>
          <w:b/>
        </w:rPr>
        <w:t>Сведения о выпускниках 11 классов, выбывших на итоговой аттестации по русскому языку и литературе изложение с творческим заданием.</w:t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9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672"/>
        <w:gridCol w:w="214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ind w:hanging="279"/>
              <w:jc w:val="center"/>
              <w:rPr>
                <w:i/>
                <w:i/>
              </w:rPr>
            </w:pPr>
            <w:r>
              <w:rPr>
                <w:i/>
              </w:rPr>
              <w:t>Кол-во уча-ся, сдававших экзаме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Из них выбрали экзамен в форме изложения с творческим задани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% от выбравших изложен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3,22%</w:t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</w:rPr>
      </w:pPr>
      <w:r>
        <w:rPr>
          <w:b/>
        </w:rPr>
        <w:t>Результаты ЦТ выпускников.</w:t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639"/>
        <w:gridCol w:w="576"/>
        <w:gridCol w:w="576"/>
        <w:gridCol w:w="576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л-во бал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40-67 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/>
              <w:t>Информатика и В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47 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/>
              <w:t>Математика /геометрия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/>
              <w:t>Физ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39-49 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center"/>
        <w:rPr/>
      </w:pPr>
      <w:r>
        <w:rPr/>
        <w:t>Зам. директора школы:</w:t>
        <w:tab/>
        <w:tab/>
        <w:tab/>
        <w:tab/>
        <w:tab/>
        <w:t>Гусева А.П.</w:t>
      </w:r>
    </w:p>
    <w:sect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7:00Z</dcterms:created>
  <dc:creator>Пентиум</dc:creator>
  <dc:description/>
  <cp:keywords/>
  <dc:language>en-US</dc:language>
  <cp:lastModifiedBy>Секретарь</cp:lastModifiedBy>
  <cp:lastPrinted>2006-06-22T08:29:00Z</cp:lastPrinted>
  <dcterms:modified xsi:type="dcterms:W3CDTF">2008-03-07T09:17:00Z</dcterms:modified>
  <cp:revision>2</cp:revision>
  <dc:subject/>
  <dc:title>Муниципальное общеобразовательное учреждение</dc:title>
</cp:coreProperties>
</file>