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47472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Школа?!.. Школа – это целая жизнь. Аристотель говорил, что «жизнь требует движения». Значит, школа – это движение жизни, движение жизни вперед. В одной известной песни были воспеты «тихие школьные коридоры». Разве настоящая жизнь может быть тихой?! «Пройди по «тихим!» школьным этажам» и ты поймешь, что жизнь бурлит, кипит…движется. Слышишь? Самый главный человек в школе, ученик, стучит мелом по доске, доказывая теорему. Через стенку кто-то водит указкой по карте, рассказывая, какой большой мир окружает нас. Голоса становятся громче, это ребята на уроке литературы решают проблему «отцов и детей». Вы слышите хлопок? Это химики ставят очередной опыт? Мигнул свет,  не бойтесь, у физиков плановая лабораторная по теме «Закон сохранения энергии». Стук, топот, громкие крики…  Нет, это не перемена, мы подходим к спортивному залу, спортсмены готовятся к ответственным соревнованиям. Пожалуй, тишина только там, где учатся младшие школьники. Приоткройте дверь в класс, вы увидите, как широко открыв глаза, затаив дыхание, слушают учителя малыши. Звонок! Школьная жизнь вступает в новое измерение: юные Ломоносовы, Менделеевы, Кулибины, Ковалевские что-то обсуждают, о чем-то спорят, обмениваются впечатлениями и новостями, а порой участвуют в «рыцарских» или «петушиных» боях. Вы думаете, что жизнь школы замирает, когда заканчиваются уроки? Нет! Прислушайтесь! Репетиция хора в актовом зале, «Веселые старты» - в спортивном, не закрывает двери школьная библиотека, старшеклассники прильнули к мониторам компьютеров, учителя склонились над тетрадками… Жизнь есть жизнь, она никогда не заканчивается, и движение вперед не останавливается. Хотите жить долго и интересно? Добро пожаловать в школу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457700" cy="5951220"/>
                <wp:effectExtent l="5080" t="5080" r="5715" b="132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51160"/>
                        </a:xfrm>
                        <a:prstGeom prst="verticalScroll">
                          <a:avLst>
                            <a:gd name="adj" fmla="val 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держ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Содержание ……………………………………………………………………………….. стр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Часть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. «Знакомьтесь – СОШ № 10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лово о школе………………………………………………………………… …………..стр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Знакомьтесь – «Средняя школа № 10» ……………………. ……….….стр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правления развития школы ………………………………….. ……….….стр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ши достижения ……………………………………………………………  …….…стр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едалисты школы ………………………………………………………………….…стр.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ыпускники, ставшие учителями школы………………………….. стр.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Этапы развития школы ……………………………………………….…………. стр.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Часть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. «Страницы истор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История школы ……………………………………………………………………….… стр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Зарубежные связи: «Глобус» и КИД «Факел»……….………...…стр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ервый состав учителей …………………………………………………….….стр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ши директора ………………………………………………………………………...стр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етераны педагогического труда………………………………………....стр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раницы истории школы ……………………………………………………….стр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глубленное изучение предметов эстетического цикла стр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ши шефы …………………………………………………………………………………стр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Школьный музей «Красная гвоздика» …………………………………стр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0.  Музей сегодня …………………………………………………………………………….стр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Часть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.  «Школа сегодня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.   Наша библиотека и её хозяйка………………………………………………. стр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2.   Калейдоскоп библиотечных дел…………………………………………. .стр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3.   Открытие экспериментальной площад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«Школа- центр социального здоровья микрорайона»….….стр 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4.   Тесное сотрудничество с микрорайоном …………………………...стр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5.  Конкурс «Папа, мама, я – спортивная семья»………………….….стр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6.   Создание информационного центра «Эврика»……………….… стр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7.   Достижение школы в условиях эксперимента …………….…. стр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8.   Школа-лауреат   регионального фестиваля…………………….. стр 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9.   Школа сегодня …………………………………………………………………………...стр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3pt;width:350.95pt;height:468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держание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Содержание ……………………………………………………………………………….. стр. 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Часть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. «Знакомьтесь – СОШ № 10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лово о школе………………………………………………………………… …………..стр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Знакомьтесь – «Средняя школа № 10» ……………………. ……….….стр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правления развития школы ………………………………….. ……….….стр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ши достижения ……………………………………………………………  …….…стр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Медалисты школы ………………………………………………………………….…стр.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ыпускники, ставшие учителями школы………………………….. стр.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Этапы развития школы ……………………………………………….…………. стр.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Часть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. «Страницы истор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История школы ……………………………………………………………………….… стр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Зарубежные связи: «Глобус» и КИД «Факел»……….………...…стр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ервый состав учителей …………………………………………………….….стр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ши директора ………………………………………………………………………...стр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етераны педагогического труда………………………………………....стр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раницы истории школы ……………………………………………………….стр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глубленное изучение предметов эстетического цикла стр 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ши шефы …………………………………………………………………………………стр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Школьный музей «Красная гвоздика» …………………………………стр 39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10.  Музей сегодня …………………………………………………………………………….стр 4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Часть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II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.  «Школа сегодня»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1.   Наша библиотека и её хозяйка………………………………………………. стр 45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2.   Калейдоскоп библиотечных дел…………………………………………. .стр 46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3.   Открытие экспериментальной площадки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«Школа- центр социального здоровья микрорайона»….….стр 47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4.   Тесное сотрудничество с микрорайоном …………………………...стр 48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5.  Конкурс «Папа, мама, я – спортивная семья»………………….….стр 50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6.   Создание информационного центра «Эврика»……………….… стр 51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7.   Достижение школы в условиях эксперимента …………….…. стр 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8.   Школа-лауреат   регионального фестиваля…………………….. стр 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9.   Школа сегодня …………………………………………………………………………...стр 54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440" w:right="98" w:gutter="0" w:header="0" w:top="0" w:footer="0" w:bottom="180"/>
          <w:cols w:num="2" w:equalWidth="false" w:sep="false">
            <w:col w:w="7738" w:space="2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8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42:00Z</dcterms:created>
  <dc:creator>Klimina OG</dc:creator>
  <dc:description/>
  <cp:keywords/>
  <dc:language>en-US</dc:language>
  <cp:lastModifiedBy>1</cp:lastModifiedBy>
  <cp:lastPrinted>2007-12-10T14:48:00Z</cp:lastPrinted>
  <dcterms:modified xsi:type="dcterms:W3CDTF">2007-12-10T12:10:00Z</dcterms:modified>
  <cp:revision>4</cp:revision>
  <dc:subject/>
  <dc:title> </dc:title>
</cp:coreProperties>
</file>