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2743200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FF0000"/>
          <w:sz w:val="48"/>
          <w:szCs w:val="48"/>
        </w:rPr>
        <w:t>Создание информационного центра «Эврика»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2254885" cy="1600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дно из главных условий участия в экспериментальной работе учителей -</w:t>
      </w:r>
      <w:r>
        <w:rPr>
          <w:bCs/>
        </w:rPr>
        <w:t xml:space="preserve"> </w:t>
      </w:r>
      <w:r>
        <w:rPr/>
        <w:t>повышение уровня владения базовыми ИКТ - компетенциями. Для участников эксперимента в школе  организованы двухуровневые курсы по обучению работе на компьютере, изучению информационно -коммуникационных технологий. Программа разработана учителем информатики Климиной О.Г. и утверждена Владимирским институтом повышения квалификации работников образования. 33 педагога, осуществляющих опытно-экспериментальную работу, прошли по ней  обучение, получив удостоверение о повышении квалификации в области И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600835</wp:posOffset>
                </wp:positionV>
                <wp:extent cx="19431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Занятие о роли ИКТ в профессиональ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деятельности уч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126.0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Занятие о роли ИКТ в профессиональн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деятельности учите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jc w:val="both"/>
        <w:rPr>
          <w:b/>
          <w:b/>
          <w:color w:val="3366FF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77470</wp:posOffset>
            </wp:positionV>
            <wp:extent cx="2400300" cy="16002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445" b="17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66FF"/>
          <w:sz w:val="36"/>
          <w:szCs w:val="36"/>
        </w:rPr>
        <w:t>Основные задачи центра:</w:t>
      </w:r>
    </w:p>
    <w:p>
      <w:pPr>
        <w:pStyle w:val="Normal"/>
        <w:numPr>
          <w:ilvl w:val="0"/>
          <w:numId w:val="5"/>
        </w:numPr>
        <w:rPr/>
      </w:pPr>
      <w:r>
        <w:rPr>
          <w:i/>
          <w:lang w:val="be-BY"/>
        </w:rPr>
        <w:t>Формирование навыков использования ИКТ, как основной составляющей профессиональной деятельности в современном информационном обществе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Повышение квалификации педагогов в области использования ИКТ-технологий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Создание условий для проектно-исследовательской деятельности учащихся и учителей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Предоставление возможности учащимся и учителям школы получать информацию через ИНТЕРНЕТ , использовать возможности Интернет- технологий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Поддержка и стимулирование инициатив педагогов, использующих ИКТ–технологии в образовательном процесс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14600</wp:posOffset>
                </wp:positionH>
                <wp:positionV relativeFrom="paragraph">
                  <wp:posOffset>302260</wp:posOffset>
                </wp:positionV>
                <wp:extent cx="24003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Практические занятия по созда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электронных презент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23.8pt;mso-position-vertical-relative:text;margin-left:-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Практические занятия по создани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</w:rPr>
                        <w:t>электронных презентац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0" w:hanging="3540"/>
        <w:rPr>
          <w:rFonts w:ascii="Monotype Corsiva" w:hAnsi="Monotype Corsiva" w:eastAsia="Monotype Corsiva" w:cs="Monotype Corsiv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287020</wp:posOffset>
            </wp:positionV>
            <wp:extent cx="3086100" cy="21590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</w:rPr>
        <w:t xml:space="preserve"> </w:t>
      </w:r>
    </w:p>
    <w:p>
      <w:pPr>
        <w:pStyle w:val="Normal"/>
        <w:ind w:left="7080" w:hanging="3540"/>
        <w:rPr>
          <w:rFonts w:ascii="Monotype Corsiva" w:hAnsi="Monotype Corsiva" w:cs="Monotype Corsiva"/>
          <w:lang w:val="en-US" w:eastAsia="en-US"/>
        </w:rPr>
      </w:pPr>
      <w:r>
        <w:rPr>
          <w:rFonts w:cs="Monotype Corsiva" w:ascii="Monotype Corsiva" w:hAnsi="Monotype Corsiva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116205</wp:posOffset>
            </wp:positionV>
            <wp:extent cx="2971800" cy="2139950"/>
            <wp:effectExtent l="0" t="0" r="0" b="0"/>
            <wp:wrapSquare wrapText="left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085" t="24126" r="17299" b="13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0" w:hanging="3540"/>
        <w:rPr/>
      </w:pPr>
      <w:r>
        <w:rPr>
          <w:rFonts w:eastAsia="Monotype Corsiva" w:cs="Monotype Corsiva" w:ascii="Monotype Corsiva" w:hAnsi="Monotype Corsiva"/>
        </w:rPr>
        <w:t xml:space="preserve"> </w:t>
      </w:r>
      <w:r>
        <w:rPr>
          <w:i/>
        </w:rPr>
        <w:t>На итоговой отчетной конференции по ОЭР за 2006-2007 учебный год педагоги продемонстрировали уровень владения И.К.Т.. представив свой опыт работы в виде электронных презентаци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858000</wp:posOffset>
            </wp:positionH>
            <wp:positionV relativeFrom="paragraph">
              <wp:posOffset>23495</wp:posOffset>
            </wp:positionV>
            <wp:extent cx="2702560" cy="146177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11" t="28703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22555</wp:posOffset>
                </wp:positionV>
                <wp:extent cx="2971800" cy="9144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Удостоверение ВИПКРО об окончании тематических курсов «Базовой подготовки педагогов в сфере информационно-коммуникативных технолог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9.6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</w:rPr>
                        <w:t>Удостоверение ВИПКРО об окончании тематических курсов «Базовой подготовки педагогов в сфере информационно-коммуникативных технолог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857500" cy="5715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Выступления педагогов на итоговой конференции по результатам ОЭР за 2006/2007 учебный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0.0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Выступления педагогов на итоговой конференции по результатам ОЭР за 2006/2007 учебный год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68460</wp:posOffset>
                </wp:positionH>
                <wp:positionV relativeFrom="paragraph">
                  <wp:posOffset>113030</wp:posOffset>
                </wp:positionV>
                <wp:extent cx="415925" cy="3206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25.25pt;mso-wrap-distance-left:9.05pt;mso-wrap-distance-right:9.05pt;mso-wrap-distance-top:0pt;mso-wrap-distance-bottom:0pt;margin-top:8.9pt;mso-position-vertical-relative:text;margin-left:72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28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6:53:00Z</dcterms:created>
  <dc:creator>Administrator</dc:creator>
  <dc:description/>
  <cp:keywords/>
  <dc:language>en-US</dc:language>
  <cp:lastModifiedBy>Administrator</cp:lastModifiedBy>
  <dcterms:modified xsi:type="dcterms:W3CDTF">2008-03-11T06:53:00Z</dcterms:modified>
  <cp:revision>2</cp:revision>
  <dc:subject/>
  <dc:title/>
</cp:coreProperties>
</file>