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0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вопросов на начало 2007-2008 учебного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одержание образования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нформация о системах обучения в начальной школ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2007-2008</w:t>
      </w:r>
      <w:r>
        <w:rPr/>
        <w:t xml:space="preserve"> учебном году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231"/>
        <w:gridCol w:w="1559"/>
        <w:gridCol w:w="763"/>
        <w:gridCol w:w="1612"/>
        <w:gridCol w:w="728"/>
        <w:gridCol w:w="1442"/>
        <w:gridCol w:w="71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традиционной систем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по системе Л.В. Занко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системе Давыдова-Элькони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начальных класс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учащихся в начальных класса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новление содержания нач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пользование учебно-методических комплексов, образовательных программ в 1-4 классах в 2007-2008</w:t>
      </w:r>
      <w:r>
        <w:rPr/>
        <w:t xml:space="preserve"> учебном году</w:t>
      </w:r>
    </w:p>
    <w:tbl>
      <w:tblPr>
        <w:tblW w:w="100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900"/>
        <w:gridCol w:w="1015"/>
        <w:gridCol w:w="1013"/>
        <w:gridCol w:w="1032"/>
        <w:gridCol w:w="826"/>
        <w:gridCol w:w="2682"/>
      </w:tblGrid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К, образ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мы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, реализующих УМК, программы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х к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 к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 нач. кл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2000-210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рмо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Нач. школа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ссическая нач.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Иностранный язык в школе 1 ступени</w:t>
      </w:r>
    </w:p>
    <w:tbl>
      <w:tblPr>
        <w:tblW w:w="10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712"/>
        <w:gridCol w:w="529"/>
        <w:gridCol w:w="529"/>
        <w:gridCol w:w="952"/>
        <w:gridCol w:w="488"/>
        <w:gridCol w:w="515"/>
        <w:gridCol w:w="1040"/>
        <w:gridCol w:w="654"/>
        <w:gridCol w:w="517"/>
        <w:gridCol w:w="1447"/>
      </w:tblGrid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классов, в которые ввели изучение иностранного языка (2-4 кл.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 в них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-во учащихся 2-4 классов, изучающих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Введение учебного модуля «Практика работы на компьютере (использование информационных технологий)» в рамках учебного предмета «Технология» (Труд) в 3-4 классах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3-4 классов, в которых ввели изучение моду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 в них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еализация регионального компонента </w:t>
      </w:r>
      <w:r>
        <w:rPr/>
        <w:t xml:space="preserve"> «Наш край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лассов,  реализующих во 2-х, 3-х  классах региональный курс «Наш край» (раздельно по классам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самостоятельного учебного курс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грировано в условиях 5-дневной учебной нед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 в них (раздельно по классам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самостоятельного учебного курс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грировано в условиях 5-дневной учебной недел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ласс – 3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 - 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6 класс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</w:tbl>
    <w:p>
      <w:pPr>
        <w:pStyle w:val="Normal"/>
        <w:jc w:val="center"/>
        <w:rPr/>
      </w:pPr>
      <w:r>
        <w:rPr/>
        <w:t>Введение в образовательный процесс начальных классов факультативных курсов различной направленности в 2007-2008 учебном году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54"/>
        <w:gridCol w:w="1231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ко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ко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ческо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ло- гическо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-эстети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еской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исло начальных классов – 1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звание курса -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основного общего и среднего (полного общего образовани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ологическ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ведение модульных курсов филологической направленности, в том числе элективных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дровое обеспечение преподавания русского языка и литературы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67"/>
        <w:gridCol w:w="1068"/>
        <w:gridCol w:w="1343"/>
        <w:gridCol w:w="1068"/>
        <w:gridCol w:w="1068"/>
        <w:gridCol w:w="1068"/>
        <w:gridCol w:w="1068"/>
        <w:gridCol w:w="106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ителей русского языка и литературы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пециалист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йност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курсовой подготов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раз в 5 лет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 ВИПКРО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–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. - 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%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Иностранные язык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классов (групп), реализующих образовательные программы по каждому языку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изучающих иностранный язык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ерв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торо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ческое, гражданско-правовое образ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ведение граждановедческих и правоведческих курсов, в том числе элективных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(автор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общеобразовательных школ, в которых УМК «Вокруг тебя  -Мир…» изучается как самостоятельный курс (34 учебных часа в неделю); раздельно по классам (5, 6, 7, 8);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Введение религиоведческих курсов и организация работы кружков:</w:t>
      </w:r>
    </w:p>
    <w:tbl>
      <w:tblPr>
        <w:tblW w:w="106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93"/>
        <w:gridCol w:w="1301"/>
        <w:gridCol w:w="1639"/>
        <w:gridCol w:w="1638"/>
        <w:gridCol w:w="1773"/>
        <w:gridCol w:w="164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, кружка  (класс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, изучающих кур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(полные данные)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вед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сто раб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едагогического образ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урсовой подготовки при ВИПКР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культу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е по итогам мониторинга,  по выявлению запросов обучающихся на изучение религиоведческих курсов. </w:t>
      </w:r>
    </w:p>
    <w:p>
      <w:pPr>
        <w:pStyle w:val="Normal"/>
        <w:jc w:val="both"/>
        <w:rPr/>
      </w:pPr>
      <w:r>
        <w:rPr/>
        <w:t>Сведения о преподавании курса «История Владимирского края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чебными пособиями (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урсовой подготовки педагогов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учение информатики в школ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енность школ ЭВТ (наличие классов, оборудованных ЭВТ; кол-во единиц) – </w:t>
      </w:r>
      <w:r>
        <w:rPr>
          <w:b/>
          <w:sz w:val="22"/>
          <w:szCs w:val="22"/>
        </w:rPr>
        <w:t>2 класса                    (20 компьютеров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Численность учащихся на 1 компьютер – </w:t>
      </w:r>
      <w:r>
        <w:rPr>
          <w:b/>
          <w:sz w:val="22"/>
          <w:szCs w:val="22"/>
        </w:rPr>
        <w:t>1 человек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Школы, в которых изучается курс «Основы информатики и вычислительной техники» 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тупени (указать классы) – </w:t>
      </w:r>
      <w:r>
        <w:rPr>
          <w:b/>
          <w:sz w:val="22"/>
          <w:szCs w:val="22"/>
        </w:rPr>
        <w:t>5А,Б,В, 6А,Б,В, 7А,Б,В, 9А,Б,В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Школы, в которых осуществляется на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упени безмашинный вариант изучения курса «Основы информатики и вычислительной техники» (указать причину) -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Школы, где на 01.09.2006 года не преподается  курс «Основы информатики и вычислительной техники» (указать причину) -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Школы, в которых ЭВТ используется в процессе изучения других предметов (указать предметы) –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тература, русский язык, информатика, математика, профессиональная подготовка по профессии «Оператор ЭВМ». </w:t>
      </w:r>
    </w:p>
    <w:p>
      <w:pPr>
        <w:pStyle w:val="Normal"/>
        <w:jc w:val="both"/>
        <w:rPr/>
      </w:pPr>
      <w:r>
        <w:rPr>
          <w:sz w:val="22"/>
          <w:szCs w:val="22"/>
        </w:rPr>
        <w:t>- Школы, в которых ЭВТ используется во внеурочное время (указать форму использования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атив «Православная культура»; в рамках ОЭР по теме: «Школа – центр социального здоровья микрорайона»; работа «Школьного информационного центра «Эврика». Педсоветы, методсоветы, школьные конференции, заседание методических объединений, родительские собрания,  внеклассные мероприятия, выпуск школьной газеты, повышение квалификации педагогов в области использования ИКТ технолог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Школы, имеющие выход в Интернет - </w:t>
      </w:r>
      <w:r>
        <w:rPr>
          <w:b/>
          <w:sz w:val="22"/>
          <w:szCs w:val="22"/>
        </w:rPr>
        <w:t>да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нализ подготовленности педкадров (проблемы 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 высшей категории, стаж работы 22 года, дистанционные курсы в 2004-2005 учебном год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Художественно-эстетическ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ведение курсов художественно-эстетической направленност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Технологическое образование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939"/>
        <w:gridCol w:w="1939"/>
        <w:gridCol w:w="1939"/>
        <w:gridCol w:w="1939"/>
      </w:tblGrid>
      <w:tr>
        <w:trPr>
          <w:trHeight w:val="145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реализующие программу «Технология»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реализующие программу «Хозяин и хозяйка сельского дома»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реализующие программу «Основы ведения фермерского хозяйства»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й тру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тру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школ, осуществляющих профессиональную подготовк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офесс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, по которым учащиеся сдают квалификационные экзамен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В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ВМ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лассов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реализуют курс «Технология» на 2 ступени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ализуют курс «Технолог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чины)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-х часовой программ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-х часовой программе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7А,Б,В, 8А,Б,В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5А,Б, 6А,Б,В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ческое воспитание</w:t>
      </w:r>
    </w:p>
    <w:p>
      <w:pPr>
        <w:pStyle w:val="Normal"/>
        <w:jc w:val="center"/>
        <w:rPr/>
      </w:pPr>
      <w:r>
        <w:rPr/>
        <w:t>Фактическое введение в общеобразовательных школах 3-го часа физической культур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занимающихся по 3-х часовой программ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континген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еспеченность кадра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817"/>
        <w:gridCol w:w="1714"/>
        <w:gridCol w:w="1818"/>
        <w:gridCol w:w="1905"/>
        <w:gridCol w:w="1541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реподавателей Ф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высшим образовани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акансий преподавателей Ф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обеспечены неспециалист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СМ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 )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информацию по следующим вопрос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каким образовательным программам ведется преподавание физической культуры в общеобразовательных школах (авторские программы указать особо: школа, Ф.И.О. преподавателя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ая программа физического воспитания учащихся 1-1 классов общеобразовательной школы» 1986 года, утвержденная Министерством просвещения СССР. Для оценки уровня физической подготовленности учащихся используются таблицы из программы «Физическое воспитание» В.И. Ляха, 2004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</w:t>
      </w:r>
      <w:r>
        <w:rPr/>
        <w:t>Региональный компонент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3240"/>
        <w:gridCol w:w="2725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й курс (кол-во классов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классов)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Владимирского края» 8-9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 Владимирской обла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экономики» 8-9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экономики» 10-11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номическое образование</w:t>
      </w:r>
    </w:p>
    <w:p>
      <w:pPr>
        <w:pStyle w:val="Normal"/>
        <w:jc w:val="both"/>
        <w:rPr/>
      </w:pPr>
      <w:r>
        <w:rPr>
          <w:sz w:val="22"/>
          <w:szCs w:val="22"/>
        </w:rPr>
        <w:t>- Классы, в которых введен 4-х годичный региональный экономический курс (на 2 и 3 ступени) -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Классы, в которых экономический курс реализуется на 3 ступени – </w:t>
      </w:r>
      <w:r>
        <w:rPr>
          <w:b/>
          <w:sz w:val="22"/>
          <w:szCs w:val="22"/>
        </w:rPr>
        <w:t>10А,Б (интегрировано), 11А,Б (самостоятельный курс)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Классы, в которых изучается спецкурс «Основы законодательства о защите прав потребителей» -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Классы, которые выбрали экономическое образование как приоритетное </w:t>
      </w:r>
      <w:r>
        <w:rPr>
          <w:b/>
          <w:sz w:val="22"/>
          <w:szCs w:val="22"/>
        </w:rPr>
        <w:t xml:space="preserve">–нет 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еспеченность учебно-методическим комплексом (проблемы) –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логическое образова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Количество классов, работающих по экологическому направлению. Введение модулей, спецкурсов, факультативов, практикумов экологической направленности. Результативность обучения (олимпиады, конкурсы, выбор экзамена на итоговой аттестации, поступление в вуз, ССУЗ) – </w:t>
      </w:r>
      <w:r>
        <w:rPr>
          <w:b/>
          <w:sz w:val="22"/>
          <w:szCs w:val="22"/>
        </w:rPr>
        <w:t>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количество классов, в которых введен курс «Экология»: </w:t>
      </w:r>
      <w:r>
        <w:rPr>
          <w:b/>
          <w:sz w:val="22"/>
          <w:szCs w:val="22"/>
        </w:rPr>
        <w:t>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Кол-во часов</w:t>
        <w:tab/>
        <w:tab/>
        <w:t xml:space="preserve">Программа </w:t>
        <w:tab/>
        <w:tab/>
        <w:tab/>
        <w:t>Учеб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рганизация предпрофильного и профильного обуч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сновных и средних школ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вели предпрофильную подготовку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внеурочн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резервов учебного пла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,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ьное обучени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 и внутрипрофильная специализ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осуществляющие профильное обуч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(количество 10,11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и, получаемые в профильном классе, подкрепляющие профиль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стественно-математически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ко-математическ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имико-математическ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тественно-математическ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лого-химическ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о-математиче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экономически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номическ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номико-математическ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о-экономическ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ово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уманитарно-правово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о-гуманитарны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удоже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нгвистическ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уманитар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хнологически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устриально-технологическ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льскохозя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нны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гропромышленны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о-технологическ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женерно-техническ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цинск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ческ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о-педагогическ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енно-спортивны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енно-инженерны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ология упра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– 1; 11 класс-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ВМ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5. </w:t>
      </w:r>
      <w:r>
        <w:rPr/>
        <w:t>Вечерние (сменные) общеобразовательные школ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821"/>
        <w:gridCol w:w="1642"/>
        <w:gridCol w:w="1642"/>
        <w:gridCol w:w="821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категории учащихся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в учреждениях начального профессионального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 ле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 до 15 ле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5 ле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растные категории учащихся, обучавшихся в школе в 2006-2007учебном году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обучалось в 2006-2007 учебном году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ыбыли из школы до получения основного общего образования</w:t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 лет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 до 15 лет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5 лет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Организационная работа по учебным планам, сформированным на основе базисного учебного плана, утвержденного приказом департамента образования от 25.07.2007 года №528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816"/>
        <w:gridCol w:w="2816"/>
        <w:gridCol w:w="2816"/>
      </w:tblGrid>
      <w:tr>
        <w:trPr>
          <w:trHeight w:val="89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школ (в режиме 6-дневной недели/5-дневной недели)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лассов, перешедших на региональный базисный учебный план в 2006-2007 уч. году</w:t>
            </w:r>
          </w:p>
        </w:tc>
      </w:tr>
      <w:tr>
        <w:trPr>
          <w:trHeight w:val="89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класс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 класс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 класса</w:t>
            </w:r>
          </w:p>
        </w:tc>
      </w:tr>
      <w:tr>
        <w:trPr>
          <w:trHeight w:val="8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государственно- общественного  управления в системе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имеющие коллегиальные органы государственно- общественного  управ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равляющих структу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тво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полномоч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/>
        <w:t>Психолого-педагогическая поддержка образовательных учрежден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-психологов в штата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ых педагогов в штатах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Качеств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иски учащихся – медалистов, подтвердивших свои итоговые оценки при поступлении в вуз (отдельно данные по учащимся, награжденным золотыми и серебряными медалями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38"/>
        <w:gridCol w:w="1430"/>
        <w:gridCol w:w="1719"/>
        <w:gridCol w:w="1907"/>
        <w:gridCol w:w="183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аль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ет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ькина Мария Андре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олог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(тестирование) хим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ева Татьяна Владими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нкин» г.Моск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х технолог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(результаты олимпиад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Наталия Юр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П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я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а Анна Анатол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бр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Г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и и прикладной математ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(тестирование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лакова Анастасия Серге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бр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Г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(тестирование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Списки выпускников, поступивших в 2007 году в престижные вузы Москвы, Санкт-Петербурга (указать фамилию, имя, отчество выпускника, ВУЗ), из них награжденных золотой, серебряной медалью – </w:t>
      </w:r>
      <w:r>
        <w:rPr>
          <w:b/>
          <w:sz w:val="22"/>
          <w:szCs w:val="22"/>
        </w:rPr>
        <w:t>Аниськина Мария Андреевна  - МГУ, ф-т биотехнологий (золотая медаль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Шалаева Татьяна Владимировна – «Станкин», г.Москва, ф-т информационных технологий (золотая медаль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Тетеревкова Екатерина Сергеевна – РГУФК, г.Москва, ф-т «Организация спортивных мероприятий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Беспалова Анна Игоревна – Институт культуры и искус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иски победителей и призеров региональных (областных), окружных и Всероссийских олимпиад, конкурсов, конференций, поступивших в вуз (указать какой) на льготных условиях (как дипломант)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ет.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>Вариативность форм получения образования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972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ческие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-во обучаю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йские класс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-во обучаю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 углубленного изучения отдельных предметов (предмет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учаю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ые классы (профиль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учаю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-те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-те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 выравни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учаю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 компенсирующего об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учаю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в семье (нормативное обеспечение, количество, указать школу, фамилия, имя учащегос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обучение талантливых и одаренных детей через экстернатную форму (фамилия, имя учащегося, школа, предмет или ряд предмет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7. </w:t>
      </w:r>
      <w:r>
        <w:rPr/>
        <w:t>Профилактика безнадзорности и правонарушений несовершеннолетних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несовершеннолетних, состоящих на учете (на начало учебного года)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ПН, ПППН (1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школьном (2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 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 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 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 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5 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ить списочный состав учащихся по форме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04"/>
        <w:gridCol w:w="1197"/>
        <w:gridCol w:w="1206"/>
        <w:gridCol w:w="1755"/>
        <w:gridCol w:w="268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т кружок, секцию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, занят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есян Роман Борисо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8.199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 «Атлант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– дома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дома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- дом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Владисла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9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– дома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дома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- дом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янчиков Артур Эдуардо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9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л на стройке, Кварцевый зав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Дмитрий Марко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19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п/лагерь «Хрусталек»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– дома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- дом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в Дмитрий Александро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19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л на пилораме, Кирпичный з-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ашкин Андрей Игоревич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19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площадка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– дома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- дом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Кристина Игоре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19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ла ягоды в лес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 Евгений Александро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19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– дома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дома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– дом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ский Константин Сергее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19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п/л «Хрусталек»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юль – Курлово (у отца)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– дома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Из них: (п.п. 1, 2):</w:t>
      </w:r>
    </w:p>
    <w:p>
      <w:pPr>
        <w:pStyle w:val="Normal"/>
        <w:jc w:val="both"/>
        <w:rPr/>
      </w:pPr>
      <w:r>
        <w:rPr>
          <w:sz w:val="22"/>
          <w:szCs w:val="22"/>
        </w:rPr>
        <w:t>- были оставлены на повторное обучение -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- исключены (приложить список по форме: Ф.И.О., число, месяц, год рождения, постановление КДН, приказ об исключении, принятые меры по дальнейшему трудоустройству) -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ыбыли не получив: начального общего образования (приложить список по форме: Ф.И.О., число, месяц, год рождения. Постановление КДН, приказ, принятые меры по дальнейшему трудоустройству) – </w:t>
      </w:r>
      <w:r>
        <w:rPr>
          <w:b/>
          <w:sz w:val="22"/>
          <w:szCs w:val="22"/>
        </w:rPr>
        <w:t>нет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 основного общего образования (приложить список по форме: Ф.И.О., число, месяц, год рождения. Постановление КДН, приказ, принятые меры по дальнейшему трудоустройству) -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переведены в открытые (сменные) общеобразовательные школы, из них на очно-заочную форму обучения -</w:t>
      </w:r>
      <w:r>
        <w:rPr>
          <w:b/>
          <w:sz w:val="22"/>
          <w:szCs w:val="22"/>
        </w:rPr>
        <w:t>н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осуга «трудных» детей и подростков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овлечены в кружки (указать направление) -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спортивные секции – </w:t>
      </w:r>
      <w:r>
        <w:rPr>
          <w:b/>
          <w:sz w:val="22"/>
          <w:szCs w:val="22"/>
        </w:rPr>
        <w:t>2 челове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тдыха и оздоровления «трудных» детей и подростков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здоровлены в лагерях с дневным пребыванием – 1 </w:t>
      </w:r>
      <w:r>
        <w:rPr>
          <w:b/>
          <w:sz w:val="22"/>
          <w:szCs w:val="22"/>
        </w:rPr>
        <w:t xml:space="preserve">человек 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загородных лагерях – 2 </w:t>
      </w:r>
      <w:r>
        <w:rPr>
          <w:b/>
          <w:sz w:val="22"/>
          <w:szCs w:val="22"/>
        </w:rPr>
        <w:t>человека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- в профильных (военно-спортивных, спортивных, туристко-краеведческих) сменах –</w:t>
      </w:r>
      <w:r>
        <w:rPr>
          <w:b/>
          <w:sz w:val="22"/>
          <w:szCs w:val="22"/>
        </w:rPr>
        <w:t xml:space="preserve"> нет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рудоустроены индивидуально через службу занятости </w:t>
      </w:r>
      <w:r>
        <w:rPr>
          <w:b/>
          <w:sz w:val="22"/>
          <w:szCs w:val="22"/>
        </w:rPr>
        <w:t>- нет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аботали в трудовых бригадах (ремонт школы, озеленение микрорайона, территории школы) -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За летний период и сентябрь месяц т.г. совер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правонарушения (указать ФИО) – </w:t>
      </w:r>
      <w:r>
        <w:rPr>
          <w:b/>
          <w:sz w:val="22"/>
          <w:szCs w:val="22"/>
        </w:rPr>
        <w:t>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 преступления (указать ФИО) – </w:t>
      </w:r>
      <w:r>
        <w:rPr>
          <w:b/>
          <w:sz w:val="22"/>
          <w:szCs w:val="22"/>
        </w:rPr>
        <w:t>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ие меры приняты к родителям, уклоняющимся от выполнения обязанностей по воспитанию и обучению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и статистические данные по итогам проведения операции «Подросток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Сведения об обеспечении учащихся общеобразовательных школ горячим питанием по состоянию на 01.09.2007</w:t>
      </w:r>
      <w:r>
        <w:rPr/>
        <w:t xml:space="preserve"> год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74"/>
        <w:gridCol w:w="574"/>
        <w:gridCol w:w="730"/>
        <w:gridCol w:w="620"/>
        <w:gridCol w:w="785"/>
        <w:gridCol w:w="603"/>
        <w:gridCol w:w="573"/>
        <w:gridCol w:w="573"/>
        <w:gridCol w:w="573"/>
        <w:gridCol w:w="566"/>
        <w:gridCol w:w="566"/>
        <w:gridCol w:w="566"/>
        <w:gridCol w:w="1144"/>
        <w:gridCol w:w="1125"/>
      </w:tblGrid>
      <w:tr>
        <w:trPr>
          <w:trHeight w:val="7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рритории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итающихся уч-ся в % к общему кол-ву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итающихся в 1-4 кл., всего: в % к общему кол-ву в 1-4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итающихся в 5-9 кл., всего: в % к общему кол-ву в 5-9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итающихся в 10-11 кл., всего: в % к общему кол-ву в 10-1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на питание 1 ребенка в рублях на ребенка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, обуч. в классах выравнивания, получаю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 из многодетных семей, получающих питани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из малообеспеченных семей, получающих бесплатно</w:t>
            </w:r>
          </w:p>
        </w:tc>
      </w:tr>
      <w:tr>
        <w:trPr>
          <w:trHeight w:val="7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>
          <w:trHeight w:val="329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сего детей  в Кл. выравни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 завтра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 обе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сего детей в семь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 завтра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 обед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– 1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38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1,7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руб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</w:t>
      </w:r>
      <w:r>
        <w:rPr/>
        <w:t>Организация подвоза учащихся (для средней школы №14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79"/>
        <w:gridCol w:w="579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361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-с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-ся на сел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ющихся в подвоз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организован подво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совый автобу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акционерных общест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автобу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тран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школьных автобус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школьных автобусах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здоровительные мероприятия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наличие стоматологических, медицинских кабинетов -</w:t>
      </w:r>
      <w:r>
        <w:rPr>
          <w:b/>
          <w:sz w:val="22"/>
          <w:szCs w:val="22"/>
        </w:rPr>
        <w:t>1 медицинский кабинет</w:t>
      </w:r>
      <w:r>
        <w:rPr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личество медицинских работников (отдельно) врач, медсестра: </w:t>
      </w:r>
      <w:r>
        <w:rPr>
          <w:b/>
          <w:sz w:val="22"/>
          <w:szCs w:val="22"/>
        </w:rPr>
        <w:t>1 медсестра;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Сведения о наличии логопедических пунктов, центров здоровья, реабилитационных центров, кабинетов наркопрофилактики –</w:t>
      </w:r>
      <w:r>
        <w:rPr>
          <w:b/>
          <w:sz w:val="22"/>
          <w:szCs w:val="22"/>
        </w:rPr>
        <w:t>нет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едложения по созданию психолого-медико-педагогических консультаций в ОУ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0.</w:t>
      </w:r>
      <w:r>
        <w:rPr/>
        <w:t>Список детей из семей беженцев и вынужденных переселенцев, обучающихся в школах по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6"/>
        <w:gridCol w:w="1642"/>
        <w:gridCol w:w="1642"/>
        <w:gridCol w:w="1642"/>
        <w:gridCol w:w="16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т бесплатное пит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11. </w:t>
      </w:r>
      <w:r>
        <w:rPr/>
        <w:t>Списки об учете многодетных семей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57"/>
        <w:gridCol w:w="2160"/>
        <w:gridCol w:w="1260"/>
        <w:gridCol w:w="1080"/>
        <w:gridCol w:w="1980"/>
        <w:gridCol w:w="1440"/>
      </w:tblGrid>
      <w:tr>
        <w:trPr>
          <w:trHeight w:val="38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одите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всех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де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обеспеченная семья</w:t>
            </w:r>
          </w:p>
        </w:tc>
      </w:tr>
      <w:tr>
        <w:trPr>
          <w:trHeight w:val="3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 Владимир Геннад.</w:t>
            </w:r>
          </w:p>
          <w:p>
            <w:pPr>
              <w:pStyle w:val="Normal"/>
              <w:rPr/>
            </w:pPr>
            <w:r>
              <w:rPr/>
              <w:t>Безрукова Светлана Влад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 Дмитрий Владимирович</w:t>
            </w:r>
          </w:p>
          <w:p>
            <w:pPr>
              <w:pStyle w:val="Normal"/>
              <w:rPr/>
            </w:pPr>
            <w:r>
              <w:rPr/>
              <w:t>Безруков Алексендр Владимирович</w:t>
            </w:r>
          </w:p>
          <w:p>
            <w:pPr>
              <w:pStyle w:val="Normal"/>
              <w:rPr/>
            </w:pPr>
            <w:r>
              <w:rPr/>
              <w:t>Безрукова Наталь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  <w:p>
            <w:pPr>
              <w:pStyle w:val="Normal"/>
              <w:rPr/>
            </w:pPr>
            <w:r>
              <w:rPr/>
              <w:t>1998</w:t>
            </w:r>
          </w:p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овская 28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андр Борис.</w:t>
            </w:r>
          </w:p>
          <w:p>
            <w:pPr>
              <w:pStyle w:val="Normal"/>
              <w:rPr/>
            </w:pPr>
            <w:r>
              <w:rPr/>
              <w:t>Васильева Ирина Алексан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Юлия Александровна </w:t>
            </w:r>
          </w:p>
          <w:p>
            <w:pPr>
              <w:pStyle w:val="Normal"/>
              <w:rPr/>
            </w:pPr>
            <w:r>
              <w:rPr/>
              <w:t>Васильев Владимир Александр.</w:t>
            </w:r>
          </w:p>
          <w:p>
            <w:pPr>
              <w:pStyle w:val="Normal"/>
              <w:rPr/>
            </w:pPr>
            <w:r>
              <w:rPr/>
              <w:t>Васильев Андре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  <w:p>
            <w:pPr>
              <w:pStyle w:val="Normal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50 лет 27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 Владимир Владим.</w:t>
            </w:r>
          </w:p>
          <w:p>
            <w:pPr>
              <w:pStyle w:val="Normal"/>
              <w:rPr/>
            </w:pPr>
            <w:r>
              <w:rPr/>
              <w:t>Волосова Елена Владим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а Надежда Владимировна</w:t>
            </w:r>
          </w:p>
          <w:p>
            <w:pPr>
              <w:pStyle w:val="Normal"/>
              <w:rPr/>
            </w:pPr>
            <w:r>
              <w:rPr/>
              <w:t>Волосов Павел Владимирович</w:t>
            </w:r>
          </w:p>
          <w:p>
            <w:pPr>
              <w:pStyle w:val="Normal"/>
              <w:rPr/>
            </w:pPr>
            <w:r>
              <w:rPr/>
              <w:t>Волосова Софь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  <w:p>
            <w:pPr>
              <w:pStyle w:val="Normal"/>
              <w:rPr/>
            </w:pPr>
            <w:r>
              <w:rPr/>
              <w:t>1995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ена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ешкина Светлана Влад</w:t>
            </w:r>
          </w:p>
          <w:p>
            <w:pPr>
              <w:pStyle w:val="Normal"/>
              <w:rPr/>
            </w:pPr>
            <w:r>
              <w:rPr/>
              <w:t>Головешкин Сергей 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цов Никита Сергеевич</w:t>
            </w:r>
          </w:p>
          <w:p>
            <w:pPr>
              <w:pStyle w:val="Normal"/>
              <w:rPr/>
            </w:pPr>
            <w:r>
              <w:rPr/>
              <w:t>Головешкин Никита Сергеевич</w:t>
            </w:r>
          </w:p>
          <w:p>
            <w:pPr>
              <w:pStyle w:val="Normal"/>
              <w:rPr/>
            </w:pPr>
            <w:r>
              <w:rPr/>
              <w:t>Головешкина Дарья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  <w:p>
            <w:pPr>
              <w:pStyle w:val="Normal"/>
              <w:rPr/>
            </w:pPr>
            <w:r>
              <w:rPr/>
              <w:t>1999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50 лет 57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ян Габуния Шорена Варлимовна</w:t>
            </w:r>
          </w:p>
          <w:p>
            <w:pPr>
              <w:pStyle w:val="Normal"/>
              <w:rPr/>
            </w:pPr>
            <w:r>
              <w:rPr/>
              <w:t>Абрамян Карло Африк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ян Нина Карловна</w:t>
            </w:r>
          </w:p>
          <w:p>
            <w:pPr>
              <w:pStyle w:val="Normal"/>
              <w:rPr/>
            </w:pPr>
            <w:r>
              <w:rPr/>
              <w:t>Абрамян Софья Карловна</w:t>
            </w:r>
          </w:p>
          <w:p>
            <w:pPr>
              <w:pStyle w:val="Normal"/>
              <w:rPr/>
            </w:pPr>
            <w:r>
              <w:rPr/>
              <w:t>Абрамян Майя Кар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  <w:p>
            <w:pPr>
              <w:pStyle w:val="Normal"/>
              <w:rPr/>
            </w:pPr>
            <w:r>
              <w:rPr/>
              <w:t>1993</w:t>
            </w:r>
          </w:p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а 2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ева Ольг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ев Дмитрий Евгеньевич</w:t>
            </w:r>
          </w:p>
          <w:p>
            <w:pPr>
              <w:pStyle w:val="Normal"/>
              <w:rPr/>
            </w:pPr>
            <w:r>
              <w:rPr/>
              <w:t>Глаголев Алексей Евгеньевич</w:t>
            </w:r>
          </w:p>
          <w:p>
            <w:pPr>
              <w:pStyle w:val="Normal"/>
              <w:rPr/>
            </w:pPr>
            <w:r>
              <w:rPr/>
              <w:t>Глаголева Ирина Евгеньев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Ольга Никол.</w:t>
            </w:r>
          </w:p>
          <w:p>
            <w:pPr>
              <w:pStyle w:val="Normal"/>
              <w:rPr/>
            </w:pPr>
            <w:r>
              <w:rPr/>
              <w:t xml:space="preserve">Груздев Сергей Анатоль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Дарья Сергеевна</w:t>
            </w:r>
          </w:p>
          <w:p>
            <w:pPr>
              <w:pStyle w:val="Normal"/>
              <w:rPr/>
            </w:pPr>
            <w:r>
              <w:rPr/>
              <w:t>Груздев Николай Сергеевич.</w:t>
            </w:r>
          </w:p>
          <w:p>
            <w:pPr>
              <w:pStyle w:val="Normal"/>
              <w:rPr/>
            </w:pPr>
            <w:r>
              <w:rPr/>
              <w:t>Груздев Иван Сергееви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  <w:p>
            <w:pPr>
              <w:pStyle w:val="Normal"/>
              <w:rPr/>
            </w:pPr>
            <w:r>
              <w:rPr/>
              <w:t>1994</w:t>
            </w:r>
          </w:p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ая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Анжелика Владим.</w:t>
            </w:r>
          </w:p>
          <w:p>
            <w:pPr>
              <w:pStyle w:val="Normal"/>
              <w:rPr/>
            </w:pPr>
            <w:r>
              <w:rPr/>
              <w:t>Пугачев Серге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 Александр Романович</w:t>
            </w:r>
          </w:p>
          <w:p>
            <w:pPr>
              <w:pStyle w:val="Normal"/>
              <w:rPr/>
            </w:pPr>
            <w:r>
              <w:rPr/>
              <w:t>Пугачева Анастасия Сергеевна</w:t>
            </w:r>
          </w:p>
          <w:p>
            <w:pPr>
              <w:pStyle w:val="Normal"/>
              <w:rPr/>
            </w:pPr>
            <w:r>
              <w:rPr/>
              <w:t>Пугачев Алексей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  <w:p>
            <w:pPr>
              <w:pStyle w:val="Normal"/>
              <w:rPr/>
            </w:pPr>
            <w:r>
              <w:rPr/>
              <w:t>1996</w:t>
            </w:r>
          </w:p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овская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Татьяна Геннад.</w:t>
            </w:r>
          </w:p>
          <w:p>
            <w:pPr>
              <w:pStyle w:val="Normal"/>
              <w:rPr/>
            </w:pPr>
            <w:r>
              <w:rPr/>
              <w:t>Куликов Александр Алек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Михаил Алек.</w:t>
            </w:r>
          </w:p>
          <w:p>
            <w:pPr>
              <w:pStyle w:val="Normal"/>
              <w:rPr/>
            </w:pPr>
            <w:r>
              <w:rPr/>
              <w:t>Куликова Анна Алек.</w:t>
            </w:r>
          </w:p>
          <w:p>
            <w:pPr>
              <w:pStyle w:val="Normal"/>
              <w:rPr/>
            </w:pPr>
            <w:r>
              <w:rPr/>
              <w:t>Белов Артур Олег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  <w:p>
            <w:pPr>
              <w:pStyle w:val="Normal"/>
              <w:rPr/>
            </w:pPr>
            <w:r>
              <w:rPr/>
              <w:t>1989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50лет Сов.вл</w:t>
            </w:r>
          </w:p>
          <w:p>
            <w:pPr>
              <w:pStyle w:val="Normal"/>
              <w:rPr/>
            </w:pPr>
            <w:r>
              <w:rPr/>
              <w:t>27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рина Петровна</w:t>
            </w:r>
          </w:p>
          <w:p>
            <w:pPr>
              <w:pStyle w:val="Normal"/>
              <w:rPr/>
            </w:pPr>
            <w:r>
              <w:rPr/>
              <w:t>Козлов Геннадий Алек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Ульяна Геннадьевна</w:t>
            </w:r>
          </w:p>
          <w:p>
            <w:pPr>
              <w:pStyle w:val="Normal"/>
              <w:rPr/>
            </w:pPr>
            <w:r>
              <w:rPr/>
              <w:t>Козлов Михаил Геннад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  <w:p>
            <w:pPr>
              <w:pStyle w:val="Normal"/>
              <w:rPr/>
            </w:pPr>
            <w:r>
              <w:rPr/>
              <w:t>1988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51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угина Мар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угина Ирина Сергеевна</w:t>
            </w:r>
          </w:p>
          <w:p>
            <w:pPr>
              <w:pStyle w:val="Normal"/>
              <w:rPr/>
            </w:pPr>
            <w:r>
              <w:rPr/>
              <w:t>Лачугина Светлана Сергеевна</w:t>
            </w:r>
          </w:p>
          <w:p>
            <w:pPr>
              <w:pStyle w:val="Normal"/>
              <w:rPr/>
            </w:pPr>
            <w:r>
              <w:rPr/>
              <w:t>Лачугина Татьяна Сергеевна</w:t>
            </w:r>
          </w:p>
          <w:p>
            <w:pPr>
              <w:pStyle w:val="Normal"/>
              <w:rPr/>
            </w:pPr>
            <w:r>
              <w:rPr/>
              <w:t>Лачугина Анастасия Сергеевна</w:t>
            </w:r>
          </w:p>
          <w:p>
            <w:pPr>
              <w:pStyle w:val="Normal"/>
              <w:rPr/>
            </w:pPr>
            <w:r>
              <w:rPr/>
              <w:t>Лачугин Вадим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  <w:p>
            <w:pPr>
              <w:pStyle w:val="Normal"/>
              <w:rPr/>
            </w:pPr>
            <w:r>
              <w:rPr/>
              <w:t>198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1999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50лет 29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15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 Евгений Влад.</w:t>
            </w:r>
          </w:p>
          <w:p>
            <w:pPr>
              <w:pStyle w:val="Normal"/>
              <w:rPr/>
            </w:pPr>
            <w:r>
              <w:rPr/>
              <w:t>Лаврова Оксана Миха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Кристина Евгеньевна</w:t>
            </w:r>
          </w:p>
          <w:p>
            <w:pPr>
              <w:pStyle w:val="Normal"/>
              <w:rPr/>
            </w:pPr>
            <w:r>
              <w:rPr/>
              <w:t>Лавров Роман Евген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  <w:p>
            <w:pPr>
              <w:pStyle w:val="Normal"/>
              <w:rPr/>
            </w:pPr>
            <w:r>
              <w:rPr/>
              <w:t>1998</w:t>
            </w:r>
          </w:p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овская</w:t>
            </w:r>
          </w:p>
          <w:p>
            <w:pPr>
              <w:pStyle w:val="Normal"/>
              <w:rPr/>
            </w:pPr>
            <w:r>
              <w:rPr/>
              <w:t>3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Ольга Владим.</w:t>
            </w:r>
          </w:p>
          <w:p>
            <w:pPr>
              <w:pStyle w:val="Normal"/>
              <w:rPr/>
            </w:pPr>
            <w:r>
              <w:rPr/>
              <w:t>Меньшов Игорь Вале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Дарья Игоревна</w:t>
            </w:r>
          </w:p>
          <w:p>
            <w:pPr>
              <w:pStyle w:val="Normal"/>
              <w:rPr/>
            </w:pPr>
            <w:r>
              <w:rPr/>
              <w:t>Меньшова Арина Игоревна</w:t>
            </w:r>
          </w:p>
          <w:p>
            <w:pPr>
              <w:pStyle w:val="Normal"/>
              <w:rPr/>
            </w:pPr>
            <w:r>
              <w:rPr/>
              <w:t>Меньшов Антон Игор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  <w:p>
            <w:pPr>
              <w:pStyle w:val="Normal"/>
              <w:rPr/>
            </w:pPr>
            <w:r>
              <w:rPr/>
              <w:t>1996</w:t>
            </w:r>
          </w:p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в</w:t>
            </w:r>
          </w:p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Гражданский</w:t>
            </w:r>
          </w:p>
          <w:p>
            <w:pPr>
              <w:pStyle w:val="Normal"/>
              <w:rPr/>
            </w:pPr>
            <w:r>
              <w:rPr/>
              <w:t>1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хина Вероник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ич Константин Олегович</w:t>
            </w:r>
          </w:p>
          <w:p>
            <w:pPr>
              <w:pStyle w:val="Normal"/>
              <w:rPr/>
            </w:pPr>
            <w:r>
              <w:rPr/>
              <w:t>Чехович Серафима Олеговна</w:t>
            </w:r>
          </w:p>
          <w:p>
            <w:pPr>
              <w:pStyle w:val="Normal"/>
              <w:rPr/>
            </w:pPr>
            <w:r>
              <w:rPr/>
              <w:t>Чехович Раиса Олеговна</w:t>
            </w:r>
          </w:p>
          <w:p>
            <w:pPr>
              <w:pStyle w:val="Normal"/>
              <w:rPr/>
            </w:pPr>
            <w:r>
              <w:rPr/>
              <w:t>Чехович Николай Олег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1993</w:t>
            </w:r>
          </w:p>
          <w:p>
            <w:pPr>
              <w:pStyle w:val="Normal"/>
              <w:rPr/>
            </w:pPr>
            <w:r>
              <w:rPr/>
              <w:t>1996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50лет 30а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Ольга Илья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Виктория Константиновна</w:t>
            </w:r>
          </w:p>
          <w:p>
            <w:pPr>
              <w:pStyle w:val="Normal"/>
              <w:rPr/>
            </w:pPr>
            <w:r>
              <w:rPr/>
              <w:t>Мамедов Виктор Константинович</w:t>
            </w:r>
          </w:p>
          <w:p>
            <w:pPr>
              <w:pStyle w:val="Normal"/>
              <w:rPr/>
            </w:pPr>
            <w:r>
              <w:rPr/>
              <w:t>Мамедов Петр Владимирович</w:t>
            </w:r>
          </w:p>
          <w:p>
            <w:pPr>
              <w:pStyle w:val="Normal"/>
              <w:rPr/>
            </w:pPr>
            <w:r>
              <w:rPr/>
              <w:t>Кудрявцева Май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  <w:p>
            <w:pPr>
              <w:pStyle w:val="Normal"/>
              <w:rPr/>
            </w:pPr>
            <w:r>
              <w:rPr/>
              <w:t>1987</w:t>
            </w:r>
          </w:p>
          <w:p>
            <w:pPr>
              <w:pStyle w:val="Normal"/>
              <w:rPr/>
            </w:pPr>
            <w:r>
              <w:rPr/>
              <w:t>1990</w:t>
            </w:r>
          </w:p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х Большевиков 40/1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Наталья Анатольевна</w:t>
            </w:r>
          </w:p>
          <w:p>
            <w:pPr>
              <w:pStyle w:val="Normal"/>
              <w:rPr/>
            </w:pPr>
            <w:r>
              <w:rPr/>
              <w:t>Маслов Серге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лена Сергеевна</w:t>
            </w:r>
          </w:p>
          <w:p>
            <w:pPr>
              <w:pStyle w:val="Normal"/>
              <w:rPr/>
            </w:pPr>
            <w:r>
              <w:rPr/>
              <w:t>Маслов Александр Сергеевич</w:t>
            </w:r>
          </w:p>
          <w:p>
            <w:pPr>
              <w:pStyle w:val="Normal"/>
              <w:rPr/>
            </w:pPr>
            <w:r>
              <w:rPr/>
              <w:t>Маслов Сергей Сергеевич</w:t>
            </w:r>
          </w:p>
          <w:p>
            <w:pPr>
              <w:pStyle w:val="Normal"/>
              <w:rPr/>
            </w:pPr>
            <w:r>
              <w:rPr/>
              <w:t>Маслов Владислав Сергеевич</w:t>
            </w:r>
          </w:p>
          <w:p>
            <w:pPr>
              <w:pStyle w:val="Normal"/>
              <w:rPr/>
            </w:pPr>
            <w:r>
              <w:rPr/>
              <w:t>Маслов Андрей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  <w:p>
            <w:pPr>
              <w:pStyle w:val="Normal"/>
              <w:rPr/>
            </w:pPr>
            <w:r>
              <w:rPr/>
              <w:t>1995</w:t>
            </w:r>
          </w:p>
          <w:p>
            <w:pPr>
              <w:pStyle w:val="Normal"/>
              <w:rPr/>
            </w:pPr>
            <w:r>
              <w:rPr/>
              <w:t>1996</w:t>
            </w:r>
          </w:p>
          <w:p>
            <w:pPr>
              <w:pStyle w:val="Normal"/>
              <w:rPr/>
            </w:pPr>
            <w:r>
              <w:rPr/>
              <w:t>1993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  <w:p>
            <w:pPr>
              <w:pStyle w:val="Normal"/>
              <w:rPr/>
            </w:pPr>
            <w:r>
              <w:rPr/>
              <w:t>59а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Ирина Ивановна</w:t>
            </w:r>
          </w:p>
          <w:p>
            <w:pPr>
              <w:pStyle w:val="Normal"/>
              <w:rPr/>
            </w:pPr>
            <w:r>
              <w:rPr/>
              <w:t>Никифоров Алексей Анат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Алена Алексеевна</w:t>
            </w:r>
          </w:p>
          <w:p>
            <w:pPr>
              <w:pStyle w:val="Normal"/>
              <w:rPr/>
            </w:pPr>
            <w:r>
              <w:rPr/>
              <w:t>Никифорова Владислава  Алексеевна</w:t>
            </w:r>
          </w:p>
          <w:p>
            <w:pPr>
              <w:pStyle w:val="Normal"/>
              <w:rPr/>
            </w:pPr>
            <w:r>
              <w:rPr/>
              <w:t>Никифорова Варвар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  <w:p>
            <w:pPr>
              <w:pStyle w:val="Normal"/>
              <w:rPr/>
            </w:pPr>
            <w:r>
              <w:rPr/>
              <w:t>1998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ая </w:t>
            </w:r>
          </w:p>
          <w:p>
            <w:pPr>
              <w:pStyle w:val="Normal"/>
              <w:rPr/>
            </w:pPr>
            <w:r>
              <w:rPr/>
              <w:t>59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 Маргарита  Венеам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Никита Андреевич</w:t>
            </w:r>
          </w:p>
          <w:p>
            <w:pPr>
              <w:pStyle w:val="Normal"/>
              <w:rPr/>
            </w:pPr>
            <w:r>
              <w:rPr/>
              <w:t>Петрова Кристина Андреевич</w:t>
            </w:r>
          </w:p>
          <w:p>
            <w:pPr>
              <w:pStyle w:val="Normal"/>
              <w:rPr/>
            </w:pPr>
            <w:r>
              <w:rPr/>
              <w:t>Петрова Да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  <w:p>
            <w:pPr>
              <w:pStyle w:val="Normal"/>
              <w:rPr/>
            </w:pPr>
            <w:r>
              <w:rPr/>
              <w:t>199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а     </w:t>
            </w:r>
          </w:p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большивиков.</w:t>
            </w:r>
          </w:p>
          <w:p>
            <w:pPr>
              <w:pStyle w:val="Normal"/>
              <w:rPr/>
            </w:pPr>
            <w:r>
              <w:rPr/>
              <w:t>21/16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чева Светлана Николаевна</w:t>
            </w:r>
          </w:p>
          <w:p>
            <w:pPr>
              <w:pStyle w:val="Normal"/>
              <w:rPr/>
            </w:pPr>
            <w:r>
              <w:rPr/>
              <w:t>Ромачев Юрий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чев Алексей Юрьевич</w:t>
            </w:r>
          </w:p>
          <w:p>
            <w:pPr>
              <w:pStyle w:val="Normal"/>
              <w:rPr/>
            </w:pPr>
            <w:r>
              <w:rPr/>
              <w:t>Ромачев Антон Юрьевич</w:t>
            </w:r>
          </w:p>
          <w:p>
            <w:pPr>
              <w:pStyle w:val="Normal"/>
              <w:rPr/>
            </w:pPr>
            <w:r>
              <w:rPr/>
              <w:t>Ромачева Алена Юрьевна</w:t>
            </w:r>
          </w:p>
          <w:p>
            <w:pPr>
              <w:pStyle w:val="Normal"/>
              <w:rPr/>
            </w:pPr>
            <w:r>
              <w:rPr/>
              <w:t>Ромачев Артем 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  <w:p>
            <w:pPr>
              <w:pStyle w:val="Normal"/>
              <w:rPr/>
            </w:pPr>
            <w:r>
              <w:rPr/>
              <w:t>1989</w:t>
            </w:r>
          </w:p>
          <w:p>
            <w:pPr>
              <w:pStyle w:val="Normal"/>
              <w:rPr/>
            </w:pPr>
            <w:r>
              <w:rPr/>
              <w:t>1994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Елен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нкина Ольга Сергеевна</w:t>
            </w:r>
          </w:p>
          <w:p>
            <w:pPr>
              <w:pStyle w:val="Normal"/>
              <w:rPr/>
            </w:pPr>
            <w:r>
              <w:rPr/>
              <w:t>Савинова Мария Игоревна</w:t>
            </w:r>
          </w:p>
          <w:p>
            <w:pPr>
              <w:pStyle w:val="Normal"/>
              <w:rPr/>
            </w:pPr>
            <w:r>
              <w:rPr/>
              <w:t>Савинова Анастасия Иго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ьерная 1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Елена Михайловна</w:t>
            </w:r>
          </w:p>
          <w:p>
            <w:pPr>
              <w:pStyle w:val="Normal"/>
              <w:rPr/>
            </w:pPr>
            <w:r>
              <w:rPr/>
              <w:t>Травкин Сергей 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Екатерина Сергеевна</w:t>
            </w:r>
          </w:p>
          <w:p>
            <w:pPr>
              <w:pStyle w:val="Normal"/>
              <w:rPr/>
            </w:pPr>
            <w:r>
              <w:rPr/>
              <w:t>Травкин Евгений Сергеевич</w:t>
            </w:r>
          </w:p>
          <w:p>
            <w:pPr>
              <w:pStyle w:val="Normal"/>
              <w:rPr/>
            </w:pPr>
            <w:r>
              <w:rPr/>
              <w:t>Травкина Гали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  <w:p>
            <w:pPr>
              <w:pStyle w:val="Normal"/>
              <w:rPr/>
            </w:pPr>
            <w:r>
              <w:rPr/>
              <w:t>1998</w:t>
            </w:r>
          </w:p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  <w:p>
            <w:pPr>
              <w:pStyle w:val="Normal"/>
              <w:rPr/>
            </w:pPr>
            <w:r>
              <w:rPr/>
              <w:t>3в</w:t>
            </w:r>
          </w:p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 т 3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ов Олег Альбертович</w:t>
            </w:r>
          </w:p>
          <w:p>
            <w:pPr>
              <w:pStyle w:val="Normal"/>
              <w:rPr/>
            </w:pPr>
            <w:r>
              <w:rPr/>
              <w:t>Уханова Алл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ова Татьяна Олеговна</w:t>
            </w:r>
          </w:p>
          <w:p>
            <w:pPr>
              <w:pStyle w:val="Normal"/>
              <w:rPr/>
            </w:pPr>
            <w:r>
              <w:rPr/>
              <w:t>Уханова Мария Олеговна</w:t>
            </w:r>
          </w:p>
          <w:p>
            <w:pPr>
              <w:pStyle w:val="Normal"/>
              <w:rPr/>
            </w:pPr>
            <w:r>
              <w:rPr/>
              <w:t>Уханов Святослав Олегович</w:t>
            </w:r>
          </w:p>
          <w:p>
            <w:pPr>
              <w:pStyle w:val="Normal"/>
              <w:rPr/>
            </w:pPr>
            <w:r>
              <w:rPr/>
              <w:t>Уханов Олег Олег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  <w:p>
            <w:pPr>
              <w:pStyle w:val="Normal"/>
              <w:rPr/>
            </w:pPr>
            <w:r>
              <w:rPr/>
              <w:t>2001</w:t>
            </w:r>
          </w:p>
          <w:p>
            <w:pPr>
              <w:pStyle w:val="Normal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еская</w:t>
            </w:r>
          </w:p>
          <w:p>
            <w:pPr>
              <w:pStyle w:val="Normal"/>
              <w:rPr/>
            </w:pPr>
            <w:r>
              <w:rPr/>
              <w:t>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Михаил Аркадьевич</w:t>
            </w:r>
          </w:p>
          <w:p>
            <w:pPr>
              <w:pStyle w:val="Normal"/>
              <w:rPr/>
            </w:pPr>
            <w:r>
              <w:rPr/>
              <w:t>Гусева Евгения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Дмитрий Михайлович</w:t>
            </w:r>
          </w:p>
          <w:p>
            <w:pPr>
              <w:pStyle w:val="Normal"/>
              <w:rPr/>
            </w:pPr>
            <w:r>
              <w:rPr/>
              <w:t>Гусева Полина Михайловна</w:t>
            </w:r>
          </w:p>
          <w:p>
            <w:pPr>
              <w:pStyle w:val="Normal"/>
              <w:rPr/>
            </w:pPr>
            <w:r>
              <w:rPr/>
              <w:t>Гусева Анастасия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ая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.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12.С</w:t>
      </w:r>
      <w:r>
        <w:rPr/>
        <w:t>ведения об учете малообеспеченных сем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47"/>
        <w:gridCol w:w="2080"/>
        <w:gridCol w:w="1188"/>
        <w:gridCol w:w="1176"/>
        <w:gridCol w:w="1158"/>
        <w:gridCol w:w="1788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школ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алообеспеченных семей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. в т.ч. уч-ся школы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лучили материальную помощь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ит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-письменные принадлежно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№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</w:tbl>
    <w:p>
      <w:pPr>
        <w:pStyle w:val="Normal"/>
        <w:jc w:val="center"/>
        <w:rPr/>
      </w:pPr>
      <w:r>
        <w:rPr/>
        <w:t>13.Наличие специалист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230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 (ФИО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(ФИ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 (ФИ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(ФИО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гер Елена Сергеевн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вотченко Елена Евгеньевн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Лобыкина Любовь Иванов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Тростина Мария Михайловна</w:t>
            </w:r>
          </w:p>
        </w:tc>
      </w:tr>
    </w:tbl>
    <w:p>
      <w:pPr>
        <w:pStyle w:val="Normal"/>
        <w:jc w:val="both"/>
        <w:rPr/>
      </w:pPr>
      <w:r>
        <w:rPr/>
        <w:t>14. Сведения о детях-инвалидах по состоянию на 01.09.2007 год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313"/>
        <w:gridCol w:w="1348"/>
        <w:gridCol w:w="1843"/>
        <w:gridCol w:w="1349"/>
        <w:gridCol w:w="1675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-инвалидов школьного возраста (6,5-18лет) на территории микрорайона школ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обучается в общеобразовательных учреждения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тся в специальных (коррекционных)  школах- интерната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а дом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хвачено обуч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чина, необходимость обучения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список детей – инвалидов по форме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3"/>
        <w:gridCol w:w="1339"/>
        <w:gridCol w:w="2027"/>
        <w:gridCol w:w="2663"/>
        <w:gridCol w:w="17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ебен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буч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школа, класс)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одител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й адрес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икто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199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ова Мария Ивановна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Александр Николаеви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,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Анаста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199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Оксана Владимир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ьная, 7 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кина Дарь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кина Марина Анатол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, 71 -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Анаста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199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Елена Сергеевна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 Андрей Джанови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, 13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Александ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199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Вера Федор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50 лет Сов. Вл, 41 -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икова Верон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икова Елена Анатольевна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икова Дмитрий Николаеви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, 59 -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Дарь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199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дева Ольга Николаевна 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дев Сергей Анатольевич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160" w:leader="none"/>
                <w:tab w:val="left" w:pos="11520" w:leader="none"/>
                <w:tab w:val="left" w:pos="11880" w:leader="none"/>
                <w:tab w:val="left" w:pos="12060" w:leader="none"/>
                <w:tab w:val="left" w:pos="1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ая, 51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15.Информация о наличии в школе  уголков наркопрофилактики (указать где находиться, какая информация в нем содержится):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формлен информационный стенд «Наркотикам - нет!» на втором этаже. Содержит: рисунки, плакаты, лозунги, профилактическую информацию по разделам: «Нет дурным привычкам!», «Защитим детей от наркотиков!», «Самоуважение и наркотики», «Что надо делать, чтобы не стать наркоманом?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.</w:t>
      </w:r>
      <w:r>
        <w:rPr/>
        <w:t>Список учащихся 1-х  классов по форм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1662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хина Софья Юрье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50-лет Сов. власти, 45-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данов Максим Павлови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ая, 3-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 Павел Александрови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, 71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гин Дмитрий Андрееви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а, 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Максим Владимирови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, 1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овская Ангелина Евгенье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, 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ос Сергей Дмитриеви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овского, 8-1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ышева Кристина Валерье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, 67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Ярослав Сергееви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я,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ский Александр Денисови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, 69-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мова Дарья Анатолье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ена, 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чук Анна Павло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пер., 26-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лов Андрей Романови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, 71-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ков Денис Андрееви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т- 50-лет Сов. власти, 31-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лина Арина Олего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50-лет сов. власти, 35-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Михаил Геннадьеви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, 51-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ченков Никита Михайлови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, 3-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нова Анна Евгенье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, 63а-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ельчук Варвара Александро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, 65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 Анастасия Романо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овская, 14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форов Андрей Сергееви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, 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Марина Николае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иновская, 14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мянцева Екатерина Александро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50-лет Сов. власти, 31-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юмина Анастасия Романо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ая, 4-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кин Семен Сергееви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50-лет Сов. власти, 41-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екотень Александр Сергееви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, 9-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ынникова Татьяна Сергее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овская, 27-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танская Дарья Максимо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, 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ошкин Михаил Андрееви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, 63-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Татьяна Сергеевна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50-лет Сов. власти, 43-1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оркова Дарья Василье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1.200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ена , 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а Юлия Дмитрие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, 2-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а Лада Сергее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, 65-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юнов Егор Кириллови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, 59-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иташвили Кристина Михайло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овская,  27-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лександр Васильеви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50-лет Сов. власти, 21-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ков Антон Александрови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ая, 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кова Янина Романо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овская, 18-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ченкова Полина Александро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. 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Владимир Сергееви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овская, 30-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Роман Алексееви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, 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дановская Анастасия Михайло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50-лет Сов. власти, 37-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нна Михайл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, 21-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анева Алина Викторо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, 62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ков Егор Сергееви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, 5-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ькина Анастасия Юрье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нова, 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ковкина Дарья Евгенье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, 71-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Олеся Олего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50-лет Сов. власти, 37-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кин Илья Александрови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50-лет Сов. власти, 35-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викова вероника Дмитрие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, 59-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чурин Александр Андрееви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овая, 13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еева Валерия Николае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пер., 26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 Леонид Николаеви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50-лет Сов. власти, 35-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ворова Ирина Константино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овая, 20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фонов Дмитрий Владимирови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овская, 29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яков Роман Сергееви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,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гунов Дмитрий Андрееви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50-лет Сов. власти, 41-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акелян Артем Алексови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12-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ров Егор Романови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50-лет Сов. власти, 43-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ькин Андрей Александрови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, 67а-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банов Данил Николаеви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50-лет Сов. власти, 45-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юльмамедова Мария Анатолье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еская, 4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ова Юлия Алексее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овская, 13-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 Владимир Анатольеви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, 57-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 Илья Игореви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овая, 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ало Дарья Александро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50-лет Сов. власти, 33-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чкивский Богдан Владимирови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овская, 33-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лева Анна Василье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, 69-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ачев Андрей Дмитриеви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, 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лов Игорь Юрьеви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, 57-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зликин Владимир Юрьеви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ая, 51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яшова Оксана Андрее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овская, 29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Виктор Сергееви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. 3-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хов Дмитрий Алексееви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, 67а-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гаева Александра Михайло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, 71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кина Ангелина Алексее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, 71-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ова Дарья Юрье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, 3-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ова Мария Игоре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ьерная, 1-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Денис Эдуардови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а, 23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льчук Константин Николаеви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 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Екатерина Сергее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ая, 7-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живалова Анастасия Вадимо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50-лет Сов. власти, 41-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буков Павел Александрови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пер., 7-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валова Екатерина Василье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, 59-3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7.</w:t>
      </w:r>
      <w:r>
        <w:rPr/>
        <w:t>Список классов выравнивания по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52"/>
        <w:gridCol w:w="1971"/>
        <w:gridCol w:w="1577"/>
        <w:gridCol w:w="23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18. Информация о  преподавателях ОБЖ по форме:</w:t>
      </w:r>
    </w:p>
    <w:tbl>
      <w:tblPr>
        <w:tblW w:w="108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66"/>
        <w:gridCol w:w="965"/>
        <w:gridCol w:w="1585"/>
        <w:gridCol w:w="1201"/>
        <w:gridCol w:w="1326"/>
        <w:gridCol w:w="1323"/>
        <w:gridCol w:w="1121"/>
        <w:gridCol w:w="98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их классах ведет уро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ого времени в должности преподавателя  ОБ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ионная категория ОБЖ, когда присвое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, где, ког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по диплом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монова Тамара Ивановна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7А,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. 2005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, черч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го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ер Елена Сергеев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 к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ат. 2003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, хими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ле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ва Наталья Рашитов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. 2004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ле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имов Дмитрий Глебович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. 2005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 выез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руд. обуч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ержан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ле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гунова Ирина Иванов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. 2005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. воспит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ле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Исполнение приказа управления образования от 27.04.2006 года №01-04/159 « Об исполнении решения областной призывной комиссии по совершенствованию УМБ для изучения раздела «Основы военной службы»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ность общеобразовательных учреждений учебникам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инансирование приобретения учебной литературы (на начало 2007-2008</w:t>
      </w:r>
      <w:r>
        <w:rPr/>
        <w:t xml:space="preserve"> учебного год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о денежных средств (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учебной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2 руб 11 к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ре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0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небюджетные 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спонсор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Состояние учебного фонда и обеспеченность обучающихся общеобразовательных учреждений учебной литературой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5"/>
        <w:gridCol w:w="985"/>
        <w:gridCol w:w="985"/>
        <w:gridCol w:w="985"/>
        <w:gridCol w:w="985"/>
        <w:gridCol w:w="985"/>
        <w:gridCol w:w="986"/>
        <w:gridCol w:w="986"/>
        <w:gridCol w:w="98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общеобраз. уч-ний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% обеспечения учебной литератур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комлекта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за счет фондов школьных библиотек (*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за счет родительских средств (*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за счет литературы, изданной до 200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сумма граф 3, 5, 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ело (сумма граф 4, 6, 8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ел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е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(корр.) клас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подсчете  учесть учебную литературу, соответствующую федеральному Перечню и действующим региональным изданиям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Указать % физически изношенной литературы, принятой к использованию 2007-2008 учебном году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Указать % обеспеченности учебниками социально-незащищенных категорий учащихся.</w:t>
      </w:r>
    </w:p>
    <w:p>
      <w:pPr>
        <w:pStyle w:val="Normal"/>
        <w:jc w:val="center"/>
        <w:rPr/>
      </w:pPr>
      <w:r>
        <w:rPr/>
        <w:t>Сведения об объемах закупленной учебной литератур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41"/>
        <w:gridCol w:w="1041"/>
        <w:gridCol w:w="1042"/>
        <w:gridCol w:w="1041"/>
        <w:gridCol w:w="1042"/>
        <w:gridCol w:w="1042"/>
        <w:gridCol w:w="1043"/>
        <w:gridCol w:w="1042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общеобразовательных учреждений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(корр.) классы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сел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ел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ел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ело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з.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ред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небюджетные сред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ность  регионального  курса «Наш край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иональных кур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еспеченности от общей потреб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ой литературы, необходимое для пополнения до полной обеспеченно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рай, в т.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оспитательная работа</w:t>
      </w:r>
    </w:p>
    <w:p>
      <w:pPr>
        <w:pStyle w:val="Normal"/>
        <w:jc w:val="both"/>
        <w:rPr/>
      </w:pPr>
      <w:r>
        <w:rPr/>
        <w:t xml:space="preserve">- Предложения по организации отдыха детей в лагерях с дневным пребыванием на осенние и весенние каникулы: </w:t>
      </w:r>
      <w:r>
        <w:rPr>
          <w:b/>
        </w:rPr>
        <w:t>весенние каникул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йное воспитание</w:t>
      </w:r>
    </w:p>
    <w:p>
      <w:pPr>
        <w:pStyle w:val="Normal"/>
        <w:jc w:val="both"/>
        <w:rPr/>
      </w:pPr>
      <w:r>
        <w:rPr/>
        <w:t>- Психолого-педагогическое сопровождение семейного воспитания (программы, формы работы с семьей, педагогизация населения).</w:t>
      </w:r>
    </w:p>
    <w:p>
      <w:pPr>
        <w:pStyle w:val="Normal"/>
        <w:jc w:val="both"/>
        <w:rPr/>
      </w:pPr>
      <w:r>
        <w:rPr/>
        <w:t>- Наличие школьной целевой программы «Семья», психолого-медико-педагогического консилиума.</w:t>
      </w:r>
    </w:p>
    <w:p>
      <w:pPr>
        <w:pStyle w:val="Normal"/>
        <w:jc w:val="both"/>
        <w:rPr>
          <w:b/>
          <w:b/>
        </w:rPr>
      </w:pPr>
      <w:r>
        <w:rPr/>
        <w:t xml:space="preserve">- Создание на базе ОУ «Семейных клубов», «Школ молодых родителей», «Телефонов доверия» и др.: </w:t>
      </w:r>
      <w:r>
        <w:rPr>
          <w:b/>
        </w:rPr>
        <w:t>при школе создана «Школа молодых родителей». Темы лекций: «Школа – как центр социального здоровья микрорайона», «Значимость семейного воспитания для успешного воспитания детей», «Нравственно-правовое воспитание в семье и школе», «Нужна ли школьная форма?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школы:                                                            И.Б. Тишкина 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32:00Z</dcterms:created>
  <dc:creator>Секретарь</dc:creator>
  <dc:description/>
  <cp:keywords/>
  <dc:language>en-US</dc:language>
  <cp:lastModifiedBy>Секретарь</cp:lastModifiedBy>
  <cp:lastPrinted>2007-09-14T15:00:00Z</cp:lastPrinted>
  <dcterms:modified xsi:type="dcterms:W3CDTF">2008-03-07T09:32:00Z</dcterms:modified>
  <cp:revision>2</cp:revision>
  <dc:subject/>
  <dc:title>Муниципальное общеобразоватлеьное учреждение</dc:title>
</cp:coreProperties>
</file>