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на начало 2006-2007 учебного года (сдать 11.09.2006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системах обучения в начальной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-200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18"/>
        <w:gridCol w:w="1681"/>
        <w:gridCol w:w="836"/>
        <w:gridCol w:w="1496"/>
        <w:gridCol w:w="836"/>
        <w:gridCol w:w="1420"/>
        <w:gridCol w:w="65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чальных клас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традиционной систе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 по системе Л.В. Занк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истеме Давыдова-Элькони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личество начальных клас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личество учащихся в начальных класс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пользование учебно-методических комплексов, образовательных программ в 1-4 классах в 2006-2007 учебном году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82"/>
        <w:gridCol w:w="900"/>
        <w:gridCol w:w="1015"/>
        <w:gridCol w:w="1013"/>
        <w:gridCol w:w="1032"/>
        <w:gridCol w:w="900"/>
        <w:gridCol w:w="1260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, образ. </w:t>
            </w:r>
          </w:p>
          <w:p>
            <w:pPr>
              <w:pStyle w:val="Normal"/>
              <w:jc w:val="center"/>
              <w:rPr/>
            </w:pPr>
            <w:r>
              <w:rPr/>
              <w:t>пр-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, реализующих УМК, программы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, реализующих УМК, программы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х к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нач. кл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2000-2100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мо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. школа ХХ</w:t>
            </w:r>
            <w:r>
              <w:rPr>
                <w:lang w:val="en-US"/>
              </w:rPr>
              <w:t>I</w:t>
            </w:r>
            <w:r>
              <w:rPr/>
              <w:t xml:space="preserve"> в.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ическая нач. школ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обществ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остранный язык в школе 1 ступени</w:t>
      </w:r>
    </w:p>
    <w:tbl>
      <w:tblPr>
        <w:tblW w:w="10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8"/>
        <w:gridCol w:w="529"/>
        <w:gridCol w:w="529"/>
        <w:gridCol w:w="948"/>
        <w:gridCol w:w="513"/>
        <w:gridCol w:w="515"/>
        <w:gridCol w:w="1036"/>
        <w:gridCol w:w="653"/>
        <w:gridCol w:w="517"/>
        <w:gridCol w:w="1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лассов, в которые ввели изучение иностранного языка (2-4 кл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 в них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-во учащихся 2-4 классов, изучающи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ведение учебного модуля «Практика работы на компьютере (использование информационных технологий)» в рамках учебного предмета «Технология» (Труд) в 3-4 класса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3-4 классов, в которых ввели изучение моду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 в ни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Реализация регионального курса «Наш край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лассов,  реализующих во 2 классе региональный курс «Наш кра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 в ни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ведение в образовательный процесс начальных классов факультативных курсов различной направленности в 2006-2007 учебном году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49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</w:t>
            </w:r>
          </w:p>
          <w:p>
            <w:pPr>
              <w:pStyle w:val="Normal"/>
              <w:jc w:val="center"/>
              <w:rPr/>
            </w:pPr>
            <w:r>
              <w:rPr/>
              <w:t>Краев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ко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чес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- гичес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-эстети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-</w:t>
            </w:r>
          </w:p>
          <w:p>
            <w:pPr>
              <w:pStyle w:val="Normal"/>
              <w:jc w:val="center"/>
              <w:rPr/>
            </w:pPr>
            <w:r>
              <w:rPr/>
              <w:t>гическо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сновного общего и среднего (полного общего образ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ологическое образование</w:t>
      </w:r>
    </w:p>
    <w:p>
      <w:pPr>
        <w:pStyle w:val="Normal"/>
        <w:jc w:val="center"/>
        <w:rPr/>
      </w:pPr>
      <w:r>
        <w:rPr/>
        <w:t>Введение модульных курсов филологической направлен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дровое обеспечение преподавания русского языка и литерату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96"/>
        <w:gridCol w:w="973"/>
        <w:gridCol w:w="1290"/>
        <w:gridCol w:w="696"/>
        <w:gridCol w:w="947"/>
        <w:gridCol w:w="992"/>
        <w:gridCol w:w="935"/>
        <w:gridCol w:w="982"/>
        <w:gridCol w:w="917"/>
      </w:tblGrid>
      <w:tr>
        <w:trPr>
          <w:trHeight w:val="14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 русского языка и литератур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пециалисты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йност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курсовой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(1 раз в 5 лет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ах ВИПКРО</w:t>
            </w:r>
          </w:p>
        </w:tc>
      </w:tr>
      <w:tr>
        <w:trPr>
          <w:trHeight w:val="69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остранные язы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(групп), реализующих образовательные программы по каждому язык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изучающих иностранный язы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ерв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тор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торическое, гражданско-правовое образование</w:t>
      </w:r>
    </w:p>
    <w:p>
      <w:pPr>
        <w:pStyle w:val="Normal"/>
        <w:jc w:val="both"/>
        <w:rPr/>
      </w:pPr>
      <w:r>
        <w:rPr/>
        <w:t>Введение граждановедческих и правоведческих кур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автор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Перечень общеобразовательных школ, в которых УМК «Вокруг тебя  -Мир…» изучается как самостоятельный курс (34 учебных часа в неделю); раздельно по классам (5, 6, 7, 8);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 5 а,б,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 6 а,б,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 7а,б,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ведение религиоведческих курсов и организация работы кружк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61"/>
        <w:gridCol w:w="1624"/>
        <w:gridCol w:w="1615"/>
        <w:gridCol w:w="1914"/>
        <w:gridCol w:w="162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, кружка (клас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полные данные)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еде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едагогическ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урсовой подготовки при ВИПКР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«Православная культур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</w:tbl>
    <w:p>
      <w:pPr>
        <w:pStyle w:val="Normal"/>
        <w:jc w:val="both"/>
        <w:rPr/>
      </w:pPr>
      <w:r>
        <w:rPr/>
        <w:t>Сведения о преподавании курса «История Владимирского кра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учебными пособиями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урсовой подготовки педагог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Изучение информатики в школе</w:t>
      </w:r>
    </w:p>
    <w:p>
      <w:pPr>
        <w:pStyle w:val="Normal"/>
        <w:jc w:val="both"/>
        <w:rPr/>
      </w:pPr>
      <w:r>
        <w:rPr/>
        <w:t>- Обеспеченность школ ЭВТ (наличие классов, оборудованных ЭВТ):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а ( 23 компьютера)</w:t>
      </w:r>
    </w:p>
    <w:p>
      <w:pPr>
        <w:pStyle w:val="Normal"/>
        <w:jc w:val="both"/>
        <w:rPr/>
      </w:pPr>
      <w:r>
        <w:rPr/>
        <w:t>Численность учащихся на 1 компьютер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человек</w:t>
      </w:r>
    </w:p>
    <w:p>
      <w:pPr>
        <w:pStyle w:val="Normal"/>
        <w:jc w:val="both"/>
        <w:rPr/>
      </w:pPr>
      <w:r>
        <w:rPr/>
        <w:t xml:space="preserve">- Школы, в которых изучается курс «Основы информатики и вычислительной техники» на </w:t>
      </w:r>
      <w:r>
        <w:rPr>
          <w:lang w:val="en-US"/>
        </w:rPr>
        <w:t>II</w:t>
      </w:r>
      <w:r>
        <w:rPr/>
        <w:t xml:space="preserve"> ступени (указать классы)</w:t>
      </w:r>
    </w:p>
    <w:p>
      <w:pPr>
        <w:pStyle w:val="Normal"/>
        <w:jc w:val="both"/>
        <w:rPr>
          <w:b/>
          <w:b/>
        </w:rPr>
      </w:pPr>
      <w:r>
        <w:rPr>
          <w:b/>
        </w:rPr>
        <w:t>5 а,б,в; 6а,б,в; 7а,б,в; 9 а,б,в</w:t>
      </w:r>
    </w:p>
    <w:p>
      <w:pPr>
        <w:pStyle w:val="Normal"/>
        <w:jc w:val="both"/>
        <w:rPr/>
      </w:pPr>
      <w:r>
        <w:rPr/>
        <w:t xml:space="preserve">- Школы, в которых осуществляется на  </w:t>
      </w:r>
      <w:r>
        <w:rPr>
          <w:lang w:val="en-US"/>
        </w:rPr>
        <w:t>III</w:t>
      </w:r>
      <w:r>
        <w:rPr/>
        <w:t xml:space="preserve"> ступени безмашинный вариант изучения курса «Основы информатики и вычислительной техники» (указать причину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/>
      </w:pPr>
      <w:r>
        <w:rPr/>
        <w:t>- Школы, где на 01.09.2006 года не преподает курс «Основы информатики и вычислительной техники» (указать причину)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/>
      </w:pPr>
      <w:r>
        <w:rPr/>
        <w:t>- Школы, в которых ЭВТ используется в процессе изучения других предметов (указать предметы)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>
          <w:b/>
          <w:b/>
        </w:rPr>
      </w:pPr>
      <w:r>
        <w:rPr/>
        <w:t>- Школы, в которых ЭВТ используется во внеурочное врем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>
          <w:b/>
          <w:b/>
        </w:rPr>
      </w:pPr>
      <w:r>
        <w:rPr/>
        <w:t>- Школы, имеющие выход в Интерн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</w:t>
      </w:r>
    </w:p>
    <w:p>
      <w:pPr>
        <w:pStyle w:val="Normal"/>
        <w:jc w:val="both"/>
        <w:rPr/>
      </w:pPr>
      <w:r>
        <w:rPr/>
        <w:t>- Анализ подготовленности педкадров (проблемы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высшей категории, стаж работы 21 год, дистанционные курсы в 2004 -200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эстетическое образование</w:t>
      </w:r>
    </w:p>
    <w:p>
      <w:pPr>
        <w:pStyle w:val="Normal"/>
        <w:jc w:val="center"/>
        <w:rPr/>
      </w:pPr>
      <w:r>
        <w:rPr/>
        <w:t>Введение курсов художественно-эстетической направленно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Технологическое образо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939"/>
        <w:gridCol w:w="1939"/>
        <w:gridCol w:w="1939"/>
        <w:gridCol w:w="1939"/>
      </w:tblGrid>
      <w:tr>
        <w:trPr>
          <w:trHeight w:val="145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реализующие программу «Технология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реализующие программу «Хозяин и хозяйка сельского дома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реализующие программу «Основы ведения фермерского хозяйства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тру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тру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школ, осуществляющих профессиональную подготов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фесс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, по которым учащиеся сдают квалификационные экзаме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ЭВ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ласс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реализуют курс «Технология» на 2 ступен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ализуют курс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(причины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-х часовой програм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-х часовой программе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 7 а,б,в; 8 а,б,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 5 а,б,в; 6 а,б,в;       9 а,б,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тическое введение в общеобразовательных школах 3-го часа физической культур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занимающихся по 3-х часовой програм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континг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,б,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Normal"/>
        <w:jc w:val="center"/>
        <w:rPr/>
      </w:pPr>
      <w:r>
        <w:rPr/>
        <w:t>Обеспеченность кадр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2"/>
        <w:gridCol w:w="1623"/>
        <w:gridCol w:w="1822"/>
        <w:gridCol w:w="1988"/>
        <w:gridCol w:w="19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еподавателей Ф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высшим образовани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сий преподавателей Ф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беспечены неспециалист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МГ</w:t>
            </w:r>
          </w:p>
          <w:p>
            <w:pPr>
              <w:pStyle w:val="Normal"/>
              <w:jc w:val="center"/>
              <w:rPr/>
            </w:pPr>
            <w:r>
              <w:rPr/>
              <w:t>(ФИО 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  <w:t>Предоставить информацию по следующим вопросам:</w:t>
      </w:r>
    </w:p>
    <w:p>
      <w:pPr>
        <w:pStyle w:val="Normal"/>
        <w:jc w:val="both"/>
        <w:rPr/>
      </w:pPr>
      <w:r>
        <w:rPr/>
        <w:t>- по каким образовательным программам ведется преподавание физической культуры в общеобразовательных школах (авторские программы указать особо: школа, Ф.И.О. преподавател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мплексная программа физического воспитания учащихся  1 – 11 классов общеобразовательной школы» 1986 года, утвержденная Министерством просвещения СССР. Для оценки уровня физической подготовленности учащихся используются таблицы из программы «Физическое воспитание» В.И. Ляха 2004 года.</w:t>
      </w:r>
    </w:p>
    <w:p>
      <w:pPr>
        <w:pStyle w:val="Normal"/>
        <w:jc w:val="center"/>
        <w:rPr/>
      </w:pPr>
      <w:r>
        <w:rPr/>
        <w:t>2. Региональный компонент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240"/>
        <w:gridCol w:w="2725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курс (кол-во классов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о</w:t>
            </w:r>
          </w:p>
          <w:p>
            <w:pPr>
              <w:pStyle w:val="Normal"/>
              <w:jc w:val="center"/>
              <w:rPr/>
            </w:pPr>
            <w:r>
              <w:rPr/>
              <w:t>(кол-во классов)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Владимирского края» 8-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 Владими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экономики» 8-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экономики» 10-11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кономическое образование</w:t>
      </w:r>
    </w:p>
    <w:p>
      <w:pPr>
        <w:pStyle w:val="Normal"/>
        <w:jc w:val="both"/>
        <w:rPr/>
      </w:pPr>
      <w:r>
        <w:rPr/>
        <w:t>- Классы, в которых введен 4-х годичный региональный экономический курс (на 2 и 3 ступени)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/>
      </w:pPr>
      <w:r>
        <w:rPr/>
        <w:t>- Классы, в которых экономический курс реализуется на 3 ступен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а,б; 11 а,б,в</w:t>
      </w:r>
    </w:p>
    <w:p>
      <w:pPr>
        <w:pStyle w:val="Normal"/>
        <w:jc w:val="both"/>
        <w:rPr/>
      </w:pPr>
      <w:r>
        <w:rPr/>
        <w:t>- Классы, в которых изучается спецкурс «Основы законодательства о защите прав потребителей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/>
      </w:pPr>
      <w:r>
        <w:rPr/>
        <w:t xml:space="preserve">- Классы, которые выбрали экономическое образование как приоритетно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/>
      </w:pPr>
      <w:r>
        <w:rPr/>
        <w:t>- Обеспеченность учебно-методическим комплексом (проблемы):</w:t>
      </w:r>
    </w:p>
    <w:p>
      <w:pPr>
        <w:pStyle w:val="Normal"/>
        <w:jc w:val="both"/>
        <w:rPr>
          <w:b/>
          <w:b/>
        </w:rPr>
      </w:pPr>
      <w:r>
        <w:rPr>
          <w:b/>
        </w:rPr>
        <w:t>100%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образование</w:t>
      </w:r>
    </w:p>
    <w:p>
      <w:pPr>
        <w:pStyle w:val="Normal"/>
        <w:jc w:val="both"/>
        <w:rPr/>
      </w:pPr>
      <w:r>
        <w:rPr/>
        <w:t>- Количество классов, работающих по экологическому направлению. Введение модулей, спецкурсов, факультативов, практикумов экологической направленности. Результативность обучения (олимпиады, конкурсы, выбор экзамена на итоговой аттестации, поступление в вуз, ССУЗ)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/>
      </w:pPr>
      <w:r>
        <w:rPr/>
        <w:t>- количество классов, в которых введен курс «Экология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jc w:val="both"/>
        <w:rPr/>
      </w:pPr>
      <w:r>
        <w:rPr/>
        <w:tab/>
        <w:tab/>
        <w:tab/>
        <w:t>Кол-во часов</w:t>
        <w:tab/>
        <w:tab/>
        <w:t xml:space="preserve">Программа </w:t>
        <w:tab/>
        <w:tab/>
        <w:tab/>
        <w:t>Учебник</w:t>
      </w:r>
    </w:p>
    <w:p>
      <w:pPr>
        <w:pStyle w:val="Normal"/>
        <w:jc w:val="both"/>
        <w:rPr/>
      </w:pPr>
      <w:r>
        <w:rPr/>
        <w:t>9 класс</w:t>
      </w:r>
    </w:p>
    <w:p>
      <w:pPr>
        <w:pStyle w:val="Normal"/>
        <w:jc w:val="both"/>
        <w:rPr/>
      </w:pPr>
      <w:r>
        <w:rPr/>
        <w:t>10 класс</w:t>
      </w:r>
    </w:p>
    <w:p>
      <w:pPr>
        <w:pStyle w:val="Normal"/>
        <w:jc w:val="both"/>
        <w:rPr/>
      </w:pPr>
      <w:r>
        <w:rPr/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мпонент образовательного учреждения</w:t>
      </w:r>
    </w:p>
    <w:p>
      <w:pPr>
        <w:pStyle w:val="Normal"/>
        <w:jc w:val="both"/>
        <w:rPr/>
      </w:pPr>
      <w:r>
        <w:rPr/>
        <w:tab/>
        <w:t>Введение в образовательный процесс начальных классов факультативных курсов различной направленности в 2004-2005 учебном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39"/>
        <w:gridCol w:w="1101"/>
        <w:gridCol w:w="1440"/>
        <w:gridCol w:w="1260"/>
        <w:gridCol w:w="1292"/>
        <w:gridCol w:w="10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чес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- число начальных класс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</w:p>
    <w:p>
      <w:pPr>
        <w:pStyle w:val="Normal"/>
        <w:jc w:val="both"/>
        <w:rPr/>
      </w:pPr>
      <w:r>
        <w:rPr/>
        <w:t>- название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английского языка</w:t>
      </w:r>
    </w:p>
    <w:p>
      <w:pPr>
        <w:pStyle w:val="Normal"/>
        <w:jc w:val="both"/>
        <w:rPr/>
      </w:pPr>
      <w:r>
        <w:rPr/>
        <w:tab/>
        <w:t>Ведение исторических, граждановедческих и правоведческих кур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автор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  <w:t>Профильная социально-гуманитарная и юридическая подготовк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кла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Примечание: показать результативность профильной подготовки (выбор экзамена на итоговой аттестации, участие в конкурсах, олимпиадах, поступление в соответствующие учреждения профобразования и т.д.)</w:t>
      </w:r>
    </w:p>
    <w:p>
      <w:pPr>
        <w:pStyle w:val="Normal"/>
        <w:jc w:val="both"/>
        <w:rPr/>
      </w:pPr>
      <w:r>
        <w:rPr/>
        <w:t>Перечень классов, в которых УМК «Вокруг тебя – Мир»… изучается как самостоятельный курс (34 учебных часа в неделю); раздельно по классам (5, 6, 7, 8-о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 5 а,б,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 6 а,б,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7 а,б,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4. Организация предпрофильного и профильного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сновных и средних школ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вели предпрофильную подготовку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внеуроч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резервов учебного пла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Профильное обуч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 и внутрипрофильная специал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осуществляющие профильное обу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количество 10,1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, получаемые в профильном классе, подкрепляющие профиль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стественно-математически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- физико-математический;</w:t>
            </w:r>
          </w:p>
          <w:p>
            <w:pPr>
              <w:pStyle w:val="Normal"/>
              <w:jc w:val="center"/>
              <w:rPr/>
            </w:pPr>
            <w:r>
              <w:rPr/>
              <w:t>- химико-математический;</w:t>
            </w:r>
          </w:p>
          <w:p>
            <w:pPr>
              <w:pStyle w:val="Normal"/>
              <w:jc w:val="center"/>
              <w:rPr/>
            </w:pPr>
            <w:r>
              <w:rPr/>
              <w:t>- естественно-математический;</w:t>
            </w:r>
          </w:p>
          <w:p>
            <w:pPr>
              <w:pStyle w:val="Normal"/>
              <w:jc w:val="center"/>
              <w:rPr/>
            </w:pPr>
            <w:r>
              <w:rPr/>
              <w:t>- биолого-химический;</w:t>
            </w:r>
          </w:p>
          <w:p>
            <w:pPr>
              <w:pStyle w:val="Normal"/>
              <w:jc w:val="center"/>
              <w:rPr/>
            </w:pPr>
            <w:r>
              <w:rPr/>
              <w:t>- информационно-математиче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:</w:t>
            </w:r>
          </w:p>
          <w:p>
            <w:pPr>
              <w:pStyle w:val="Normal"/>
              <w:jc w:val="center"/>
              <w:rPr/>
            </w:pPr>
            <w:r>
              <w:rPr/>
              <w:t>- экономический;</w:t>
            </w:r>
          </w:p>
          <w:p>
            <w:pPr>
              <w:pStyle w:val="Normal"/>
              <w:jc w:val="center"/>
              <w:rPr/>
            </w:pPr>
            <w:r>
              <w:rPr/>
              <w:t>- экономико-математический;</w:t>
            </w:r>
          </w:p>
          <w:p>
            <w:pPr>
              <w:pStyle w:val="Normal"/>
              <w:jc w:val="center"/>
              <w:rPr/>
            </w:pPr>
            <w:r>
              <w:rPr/>
              <w:t>- социально-экономический;</w:t>
            </w:r>
          </w:p>
          <w:p>
            <w:pPr>
              <w:pStyle w:val="Normal"/>
              <w:jc w:val="center"/>
              <w:rPr/>
            </w:pPr>
            <w:r>
              <w:rPr/>
              <w:t>- юридический;</w:t>
            </w:r>
          </w:p>
          <w:p>
            <w:pPr>
              <w:pStyle w:val="Normal"/>
              <w:jc w:val="center"/>
              <w:rPr/>
            </w:pPr>
            <w:r>
              <w:rPr/>
              <w:t>- правовой;</w:t>
            </w:r>
          </w:p>
          <w:p>
            <w:pPr>
              <w:pStyle w:val="Normal"/>
              <w:jc w:val="center"/>
              <w:rPr/>
            </w:pPr>
            <w:r>
              <w:rPr/>
              <w:t>- гуманитарно-правовой;</w:t>
            </w:r>
          </w:p>
          <w:p>
            <w:pPr>
              <w:pStyle w:val="Normal"/>
              <w:jc w:val="center"/>
              <w:rPr/>
            </w:pPr>
            <w:r>
              <w:rPr/>
              <w:t>- социально-гуманитарный;</w:t>
            </w:r>
          </w:p>
          <w:p>
            <w:pPr>
              <w:pStyle w:val="Normal"/>
              <w:jc w:val="center"/>
              <w:rPr/>
            </w:pPr>
            <w:r>
              <w:rPr/>
              <w:t>- художе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:</w:t>
            </w:r>
          </w:p>
          <w:p>
            <w:pPr>
              <w:pStyle w:val="Normal"/>
              <w:jc w:val="center"/>
              <w:rPr/>
            </w:pPr>
            <w:r>
              <w:rPr/>
              <w:t>- лингвистический;</w:t>
            </w:r>
          </w:p>
          <w:p>
            <w:pPr>
              <w:pStyle w:val="Normal"/>
              <w:jc w:val="center"/>
              <w:rPr/>
            </w:pPr>
            <w:r>
              <w:rPr/>
              <w:t>- гуманита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чески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- индустриально-технологический;</w:t>
            </w:r>
          </w:p>
          <w:p>
            <w:pPr>
              <w:pStyle w:val="Normal"/>
              <w:jc w:val="center"/>
              <w:rPr/>
            </w:pPr>
            <w:r>
              <w:rPr/>
              <w:t>- сельскохозяй</w:t>
            </w:r>
          </w:p>
          <w:p>
            <w:pPr>
              <w:pStyle w:val="Normal"/>
              <w:jc w:val="center"/>
              <w:rPr/>
            </w:pPr>
            <w:r>
              <w:rPr/>
              <w:t>ственный;</w:t>
            </w:r>
          </w:p>
          <w:p>
            <w:pPr>
              <w:pStyle w:val="Normal"/>
              <w:jc w:val="center"/>
              <w:rPr/>
            </w:pPr>
            <w:r>
              <w:rPr/>
              <w:t>- агропромышленный;</w:t>
            </w:r>
          </w:p>
          <w:p>
            <w:pPr>
              <w:pStyle w:val="Normal"/>
              <w:jc w:val="center"/>
              <w:rPr/>
            </w:pPr>
            <w:r>
              <w:rPr/>
              <w:t>- информационно-технологический;</w:t>
            </w:r>
          </w:p>
          <w:p>
            <w:pPr>
              <w:pStyle w:val="Normal"/>
              <w:jc w:val="center"/>
              <w:rPr/>
            </w:pPr>
            <w:r>
              <w:rPr/>
              <w:t>- инженерно-технический;</w:t>
            </w:r>
          </w:p>
          <w:p>
            <w:pPr>
              <w:pStyle w:val="Normal"/>
              <w:jc w:val="center"/>
              <w:rPr/>
            </w:pPr>
            <w:r>
              <w:rPr/>
              <w:t>- медицинский;</w:t>
            </w:r>
          </w:p>
          <w:p>
            <w:pPr>
              <w:pStyle w:val="Normal"/>
              <w:jc w:val="center"/>
              <w:rPr/>
            </w:pPr>
            <w:r>
              <w:rPr/>
              <w:t>- педагогический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о-педагогический;</w:t>
            </w:r>
          </w:p>
          <w:p>
            <w:pPr>
              <w:pStyle w:val="Normal"/>
              <w:jc w:val="center"/>
              <w:rPr/>
            </w:pPr>
            <w:r>
              <w:rPr/>
              <w:t>- военно-спортивный;</w:t>
            </w:r>
          </w:p>
          <w:p>
            <w:pPr>
              <w:pStyle w:val="Normal"/>
              <w:jc w:val="center"/>
              <w:rPr/>
            </w:pPr>
            <w:r>
              <w:rPr/>
              <w:t>- военно-инженерный;</w:t>
            </w:r>
          </w:p>
          <w:p>
            <w:pPr>
              <w:pStyle w:val="Normal"/>
              <w:jc w:val="center"/>
              <w:rPr/>
            </w:pPr>
            <w:r>
              <w:rPr/>
              <w:t>- технология 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ор ЭВ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Вечерние (сменные) общеобразовательные школ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42"/>
        <w:gridCol w:w="1642"/>
        <w:gridCol w:w="821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категории учащихся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учреждениях начального профессиона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до 15 ле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15 ле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ные категории учащихся, обучавшихся в школе в 2005-2006 учебном году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лось в 2005-2006 учебном году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ыбыли из школы до получения основного общего образования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до 15 ле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15 ле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чество образования</w:t>
      </w:r>
    </w:p>
    <w:p>
      <w:pPr>
        <w:pStyle w:val="Normal"/>
        <w:jc w:val="both"/>
        <w:rPr/>
      </w:pPr>
      <w:r>
        <w:rPr/>
        <w:t>- Списки учащихся – медалистов, подтвердивших свои итоговые оценки при поступлении в вуз (отдельно данные по учащимся, награжденным золотыми и серебряными медалями)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лотая меда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аштаков Дмитрий Евгеньевич – г. Иваново, Медицинская Академия, лечебный факуль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2 Пикалова Любовь Валерьевна – ВлГУ, факультет экономики и менеджмента, бакалавр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ребряная меда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Дружинин Андрей Сергеевич – ВГПУ, ин. яз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узнецова Дарья Сергеевна –ВлГУ, право и псих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 Щавлев Максим Эдуардович – г. Иваново, Энергетический институт, факультет электроэнерге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4 Ракова Ольга Игоревна – г. Москва, Лингвистический институт, ин.яз.</w:t>
      </w:r>
    </w:p>
    <w:p>
      <w:pPr>
        <w:pStyle w:val="Normal"/>
        <w:jc w:val="both"/>
        <w:rPr/>
      </w:pPr>
      <w:r>
        <w:rPr/>
        <w:t>- Списки выпускников, поступивших в 2006 году в престижные вузы Москвы, Санкт-Петербурга (указать фамилию, имя, отчество выпускника, ВУЗ), из них награжденных золотой, серебряной медалью:</w:t>
      </w:r>
    </w:p>
    <w:p>
      <w:pPr>
        <w:pStyle w:val="Normal"/>
        <w:jc w:val="both"/>
        <w:rPr>
          <w:b/>
          <w:b/>
        </w:rPr>
      </w:pPr>
      <w:r>
        <w:rPr>
          <w:b/>
        </w:rPr>
        <w:t>1 Баюкина Ирина Владимировна -  Московский институт кооперации, экономический факуль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2 Зуева Яна Сергеевна – г. Москва, Станкин, факультет эк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3 Жадеева Мария Анатольевна – РАХИ, переводчик иностранн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 Ивашкин Даниил Константинович -  г. Зеленоград, Московский институт электронной техники, ин.яз.</w:t>
      </w:r>
    </w:p>
    <w:p>
      <w:pPr>
        <w:pStyle w:val="Normal"/>
        <w:jc w:val="both"/>
        <w:rPr>
          <w:b/>
          <w:b/>
        </w:rPr>
      </w:pPr>
      <w:r>
        <w:rPr>
          <w:b/>
        </w:rPr>
        <w:t>5 Ракова Ольга Игоревна – г. Москва, Лингвистический институт, ин.яз. – серебряная меда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6 Суворкина Оксана Анатольевна – г. Москва, Открытый Экономический инстит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7 Якогвлев Игорь Юрьевич – г. Люберцы, Институт физкультуры</w:t>
      </w:r>
    </w:p>
    <w:p>
      <w:pPr>
        <w:pStyle w:val="Normal"/>
        <w:jc w:val="both"/>
        <w:rPr>
          <w:b/>
          <w:b/>
        </w:rPr>
      </w:pPr>
      <w:r>
        <w:rPr/>
        <w:t>- Списки победителей и призеров региональных (областных), окружных и Всероссийских олимпиад, конкурсов, конференций, поступивших в вуз (указать какой) на льготных условиях (как дипломант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ариативность форм получения 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ческие классы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классов</w:t>
            </w:r>
          </w:p>
          <w:p>
            <w:pPr>
              <w:pStyle w:val="Normal"/>
              <w:jc w:val="center"/>
              <w:rPr/>
            </w:pPr>
            <w:r>
              <w:rPr/>
              <w:t>- кол-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йские классы 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классов</w:t>
            </w:r>
          </w:p>
          <w:p>
            <w:pPr>
              <w:pStyle w:val="Normal"/>
              <w:jc w:val="center"/>
              <w:rPr/>
            </w:pPr>
            <w:r>
              <w:rPr/>
              <w:t>- кол-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углубленного изучения отдельных предметов (предмет) 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классов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е классы (профиль)  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классов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выравнивания 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классов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компенсирующего обучения 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классов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 семье (нормативное обеспечение, количество, указать школу, фамилия, имя учащего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обучение талантливых и одаренных детей через экстернатную форму (фамилия, имя учащегося, школа, предмет или ряд предме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Профилактика безнадзорности и правонарушений несовершеннолетни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есовершеннолетних, состоящих на учете (на начало учебного года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Н, ПППН (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ом (2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1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писок «трудных» детей, обучающихся в М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-200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59"/>
        <w:gridCol w:w="1425"/>
        <w:gridCol w:w="916"/>
        <w:gridCol w:w="1883"/>
        <w:gridCol w:w="17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кружках и секц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Роман Борис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аратэ, школа №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аге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ладислав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аратэ, школа №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аге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янчиков Артур Эдуардо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аратэ, школа №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одный лаге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Дмитрий Марко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аратэ, школа №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й лаге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андр 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аратэ, школа №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ъедине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в Дмитрий Александро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Паушкина» футбо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 Андрей Игор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аге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икита Олег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аратэ, школа №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Кристина Игор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аге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Евгений Александро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аратэ, школа №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й лаге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ский Константин 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й лаге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ущев Игорь Юрье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аратэ, школа №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агерь</w:t>
            </w:r>
          </w:p>
        </w:tc>
      </w:tr>
    </w:tbl>
    <w:p>
      <w:pPr>
        <w:pStyle w:val="Normal"/>
        <w:jc w:val="both"/>
        <w:rPr/>
      </w:pPr>
      <w:r>
        <w:rPr/>
        <w:t>Из них: (п.п. 1, 2):</w:t>
      </w:r>
    </w:p>
    <w:p>
      <w:pPr>
        <w:pStyle w:val="Normal"/>
        <w:jc w:val="both"/>
        <w:rPr/>
      </w:pPr>
      <w:r>
        <w:rPr/>
        <w:t xml:space="preserve">- были оставлены на повторное обучение – </w:t>
      </w:r>
      <w:r>
        <w:rPr>
          <w:b/>
          <w:sz w:val="28"/>
          <w:szCs w:val="28"/>
        </w:rPr>
        <w:t>2 человека ( Филипский Константин, Рубцова Кристина)</w:t>
      </w:r>
    </w:p>
    <w:p>
      <w:pPr>
        <w:pStyle w:val="Normal"/>
        <w:jc w:val="both"/>
        <w:rPr/>
      </w:pPr>
      <w:r>
        <w:rPr/>
        <w:t xml:space="preserve">- исключены (приложить список по форме: Ф.И.О., число, месяц, год рождения, постановление КДН, приказ об исключении, принятые меры по дальнейшему трудоустройству) – 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29"/>
        <w:gridCol w:w="2325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 И 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сключ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ы меры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ньков  Анатолий Влади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199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 – У </w:t>
            </w:r>
          </w:p>
          <w:p>
            <w:pPr>
              <w:pStyle w:val="Normal"/>
              <w:rPr/>
            </w:pPr>
            <w:r>
              <w:rPr/>
              <w:t>от 25.08.2006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1-04/246 </w:t>
            </w:r>
          </w:p>
          <w:p>
            <w:pPr>
              <w:pStyle w:val="Normal"/>
              <w:jc w:val="both"/>
              <w:rPr/>
            </w:pPr>
            <w:r>
              <w:rPr/>
              <w:t>от 14.08.2006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ывает наказание в воспитательной колон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иков Андрей Владислав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1990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ывает наказание в воспитательной коло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я досуга «трудных» детей и подростков:</w:t>
      </w:r>
    </w:p>
    <w:p>
      <w:pPr>
        <w:pStyle w:val="Normal"/>
        <w:jc w:val="both"/>
        <w:rPr/>
      </w:pPr>
      <w:r>
        <w:rPr/>
        <w:t>- вовлечены в кружки (указать направление);</w:t>
      </w:r>
    </w:p>
    <w:p>
      <w:pPr>
        <w:pStyle w:val="Normal"/>
        <w:jc w:val="both"/>
        <w:rPr/>
      </w:pPr>
      <w:r>
        <w:rPr/>
        <w:t xml:space="preserve">- спортивные секции – </w:t>
      </w:r>
      <w:r>
        <w:rPr>
          <w:b/>
          <w:sz w:val="28"/>
          <w:szCs w:val="28"/>
        </w:rPr>
        <w:t>9 человек.</w:t>
      </w:r>
    </w:p>
    <w:p>
      <w:pPr>
        <w:pStyle w:val="Normal"/>
        <w:jc w:val="both"/>
        <w:rPr/>
      </w:pPr>
      <w:r>
        <w:rPr/>
        <w:t>Организация отдыха и оздоровления «трудных» детей и подростков:</w:t>
      </w:r>
    </w:p>
    <w:p>
      <w:pPr>
        <w:pStyle w:val="Normal"/>
        <w:jc w:val="both"/>
        <w:rPr/>
      </w:pPr>
      <w:r>
        <w:rPr/>
        <w:t xml:space="preserve">- оздоровлены в лагерях с дневным пребыванием – </w:t>
      </w:r>
      <w:r>
        <w:rPr>
          <w:b/>
          <w:sz w:val="28"/>
          <w:szCs w:val="28"/>
        </w:rPr>
        <w:t>5 человек</w:t>
      </w:r>
    </w:p>
    <w:p>
      <w:pPr>
        <w:pStyle w:val="Normal"/>
        <w:jc w:val="both"/>
        <w:rPr/>
      </w:pPr>
      <w:r>
        <w:rPr/>
        <w:t xml:space="preserve">- загородных лагерях – </w:t>
      </w:r>
      <w:r>
        <w:rPr>
          <w:b/>
          <w:sz w:val="28"/>
          <w:szCs w:val="28"/>
        </w:rPr>
        <w:t>4 человека</w:t>
      </w:r>
    </w:p>
    <w:p>
      <w:pPr>
        <w:pStyle w:val="Normal"/>
        <w:jc w:val="both"/>
        <w:rPr/>
      </w:pPr>
      <w:r>
        <w:rPr/>
        <w:t>- трудоустроены индивидуально через службу занятости;</w:t>
      </w:r>
    </w:p>
    <w:p>
      <w:pPr>
        <w:pStyle w:val="Normal"/>
        <w:jc w:val="both"/>
        <w:rPr/>
      </w:pPr>
      <w:r>
        <w:rPr/>
        <w:t xml:space="preserve">- работали в трудовых бригадах (ремонт школы, озеленение микрорайона, территории школы) –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1 человек</w:t>
      </w:r>
    </w:p>
    <w:p>
      <w:pPr>
        <w:pStyle w:val="Normal"/>
        <w:jc w:val="both"/>
        <w:rPr/>
      </w:pPr>
      <w:r>
        <w:rPr/>
        <w:t>За летний период и сентябрь месяц т.г. совершили:</w:t>
      </w:r>
    </w:p>
    <w:p>
      <w:pPr>
        <w:pStyle w:val="Normal"/>
        <w:jc w:val="both"/>
        <w:rPr/>
      </w:pPr>
      <w:r>
        <w:rPr/>
        <w:t>- правонарушения (указать ФИО) – Сенцов Руслан Павл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льянов Евгений Александр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алюшин Алексей Валерье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Алексеев Владислав Александр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Быков Дмитрий Марк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Филипский Константин Сергеевич </w:t>
      </w:r>
    </w:p>
    <w:p>
      <w:pPr>
        <w:pStyle w:val="Normal"/>
        <w:jc w:val="both"/>
        <w:rPr/>
      </w:pPr>
      <w:r>
        <w:rPr/>
        <w:t xml:space="preserve">Какие меры приняты к родителям, уклоняющимся от выполнения обязанностей по воспитанию и обучению детей:  </w:t>
      </w:r>
      <w:r>
        <w:rPr>
          <w:b/>
          <w:sz w:val="28"/>
          <w:szCs w:val="28"/>
        </w:rPr>
        <w:t>проведены профилактические беседы в присутствии классных руководителей, администрации школы и работников УВД о надлежащем воспитании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ская Ольга Владимировна привлече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Сведения об обеспечении учащихся общеобразовательных школ горячим питанием по состоянию на 01.09.2006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7"/>
        <w:gridCol w:w="536"/>
        <w:gridCol w:w="776"/>
        <w:gridCol w:w="836"/>
        <w:gridCol w:w="836"/>
        <w:gridCol w:w="536"/>
        <w:gridCol w:w="579"/>
        <w:gridCol w:w="579"/>
        <w:gridCol w:w="579"/>
        <w:gridCol w:w="541"/>
        <w:gridCol w:w="541"/>
        <w:gridCol w:w="541"/>
        <w:gridCol w:w="536"/>
        <w:gridCol w:w="536"/>
        <w:gridCol w:w="536"/>
        <w:gridCol w:w="536"/>
      </w:tblGrid>
      <w:tr>
        <w:trPr>
          <w:trHeight w:val="5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итающихся уч-ся в % к общему кол-в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итающихся в 1-4 кл., всего: в % к общему кол-ву в 1-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итающихся в 5-9 кл., всего: в % к общему кол-ву в 5-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итающихся в 10-11 кл., всего: в % к общему кол-ву в 10-1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енсация на питание 1 ребенка в рублях на ребен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обуч. в классах выравнивания, получающих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из многодетных семей, получающих пит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завтрак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об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итания в день в специальной (коррекционной) школе-инт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итания в детском доме</w:t>
            </w:r>
          </w:p>
        </w:tc>
      </w:tr>
      <w:tr>
        <w:trPr>
          <w:trHeight w:val="32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детей  в Кл. выравн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ают завтра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ают обе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детей в семь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ают завтра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ают обед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-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4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,6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9.Организация подвоза учащихся (для средней школы №14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61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-ся на сел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уждающихся в подвоз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организован подво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совый автобу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 акционерных обще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е автобу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елезнодорож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 виды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школьных автобу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ребность в школьных автобусах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0.Список детей из семей беженцев и вынужденных переселенцев, обучающихся в школах по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1642"/>
        <w:gridCol w:w="1642"/>
        <w:gridCol w:w="1642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 бесплатное 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Списки об учете многодетных семей  - </w:t>
      </w:r>
      <w:r>
        <w:rPr>
          <w:b/>
          <w:sz w:val="28"/>
          <w:szCs w:val="28"/>
        </w:rPr>
        <w:t>список прилагается</w:t>
      </w:r>
    </w:p>
    <w:tbl>
      <w:tblPr>
        <w:tblW w:w="983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1"/>
        <w:gridCol w:w="1980"/>
        <w:gridCol w:w="1326"/>
        <w:gridCol w:w="834"/>
        <w:gridCol w:w="1800"/>
        <w:gridCol w:w="1440"/>
      </w:tblGrid>
      <w:tr>
        <w:trPr>
          <w:trHeight w:val="3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сех дете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дете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ая семья</w:t>
            </w:r>
          </w:p>
        </w:tc>
      </w:tr>
      <w:tr>
        <w:trPr>
          <w:trHeight w:val="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Сведения об учете малообеспеченных сем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76"/>
        <w:gridCol w:w="2170"/>
        <w:gridCol w:w="1370"/>
        <w:gridCol w:w="1160"/>
        <w:gridCol w:w="1135"/>
        <w:gridCol w:w="1931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алообеспеченных сем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. в т.ч. уч-ся школы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лучили материальную помощь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-письменные принадлеж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 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сем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из них обучаются 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13.Наличие специалис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(ФИ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(ФИ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 (ФИ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(ФИ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ина Алена Владими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жбицкая Людмила Михайл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Галина Михайл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кина Любовь Ивановна</w:t>
            </w:r>
          </w:p>
        </w:tc>
      </w:tr>
    </w:tbl>
    <w:p>
      <w:pPr>
        <w:pStyle w:val="Normal"/>
        <w:jc w:val="both"/>
        <w:rPr/>
      </w:pPr>
      <w:r>
        <w:rPr/>
        <w:t>14. Сведения о детях-инвалидах по состоянию на 01.09.2006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04"/>
        <w:gridCol w:w="1125"/>
        <w:gridCol w:w="1991"/>
        <w:gridCol w:w="1125"/>
        <w:gridCol w:w="177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тей-инвалидов школьного возраста (6,5-18лет) на территории микрорайона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бучается в общеобразовательных учрежд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 дом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тся в специальных (коррекционных)  школах- интерна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 дом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вачено обучением</w:t>
            </w:r>
          </w:p>
          <w:p>
            <w:pPr>
              <w:pStyle w:val="Normal"/>
              <w:jc w:val="both"/>
              <w:rPr/>
            </w:pPr>
            <w:r>
              <w:rPr/>
              <w:t>(причина, необходимость обучения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едоставить список детей – инвалидов по форме: 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9"/>
        <w:gridCol w:w="1140"/>
        <w:gridCol w:w="2280"/>
        <w:gridCol w:w="2191"/>
        <w:gridCol w:w="18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бучается</w:t>
            </w:r>
          </w:p>
          <w:p>
            <w:pPr>
              <w:pStyle w:val="Normal"/>
              <w:jc w:val="center"/>
              <w:rPr/>
            </w:pPr>
            <w:r>
              <w:rPr/>
              <w:t>(школа, клас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Виктор Александ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 Александровна Алексей  Никола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ая, 11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10, 6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Дмитрий 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а Алексе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 50 лет Сов. вл., 31-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10, 10 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зунов Денис 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Татьяна Вячеславовна Грызунов Сергей Вячеслав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, 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10, 7 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Анастасия Андр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ена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Андрей Джан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, 12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10, 3 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н Евгений Викто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рь Евгень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яя,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10, 11 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уров Александр Андр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10, 11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Евгений Дмитри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 50 лет Сов. вл., 30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10, 11 Б</w:t>
            </w:r>
          </w:p>
        </w:tc>
      </w:tr>
      <w:tr>
        <w:trPr>
          <w:trHeight w:val="1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иктория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    26-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10,  2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Алексей Георги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Георгий Георги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фяная, </w:t>
            </w:r>
          </w:p>
          <w:p>
            <w:pPr>
              <w:pStyle w:val="Normal"/>
              <w:jc w:val="center"/>
              <w:rPr/>
            </w:pPr>
            <w:r>
              <w:rPr/>
              <w:t>4-73</w:t>
            </w:r>
          </w:p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10, 1 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Ксения Геннад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 Елена Степан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, 63-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ш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Константин Никола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 Евгень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ьная, 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10, 10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5.Информация о наличии в школе  уголков наркопрофилактики (указать где находиться, какая информация в нем содержится).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 информационный стенд на втором этаже, содержит: рисунки, плакаты, лозунги , профилактическ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6.Список учащихся 1-х  классов по форме:</w:t>
      </w:r>
    </w:p>
    <w:tbl>
      <w:tblPr>
        <w:tblW w:w="1037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60"/>
        <w:gridCol w:w="1254"/>
        <w:gridCol w:w="39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астасия Алекс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.Якорь ул.Луговая,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ин Дмитрий Никола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, 10-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кова Марина Евген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, 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с Надежда Евгенье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, 10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икита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43-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настасия Дмитр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, 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ва Дмитр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, 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Жанн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а, 31-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8-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вгения Альберт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, 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бичев Максим Владими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, 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кова Софья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, 20-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в Никита Серге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, 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Алексей Викто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41-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цева Анастасия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27-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Роман Алекс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12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вина Александр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71-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Екатерина Вита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3а-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айкина Арина Константи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27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ова Анн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26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лександр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рмучь,34-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Никита Валер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77-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лексей Георг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12.98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яная,4-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лия Анато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ва,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настасия Денис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, 7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на Екатерина Дмитр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 Егор Серге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5-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ских Алексей Юр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, 10-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алерий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51-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ева Мария  Антон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ва, 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Ксения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25-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ий Сергей Юр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26/8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Сергей 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5-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Оксана Сергее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59-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шкин Никита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37-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иктория Максим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, 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дов Александр Андреевич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57-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хин Евг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14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Владислава Сергее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,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Карина  Сергее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12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Павел Арте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катерин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Елизавета Константин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ого,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лина Софья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овская, 14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ария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, 13-1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Регина Ю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, 1-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Юлия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, 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 Софья Михайл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, 5-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а Александра Сергее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37-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нтон Валерь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, 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цов Никита Серге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, 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ариков Илья Серге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12-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ин Матвей Серге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овского, 8-1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ов Алексей Владимиро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43-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Дании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,2-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Кристина Вале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32-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Арин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37-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а Алена Игор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35-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Дмитрий Станислав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73-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Александра Дмитрие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21-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а Татьяна Анато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, 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Дарья Вале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, 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 Анастасия Ром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2-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Мария Максим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33-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Мария Михайл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, 2а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Никита Серге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3-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угина Анастасия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29-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 Макси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31-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 Дмитрий Андр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19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Кристина Николаевн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,10-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гов Василий Павл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, 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ушкина Полина Юрье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,8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Ксения Ю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45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Александр Валер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, 3-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Роман Алекс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, 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иктория Никол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41-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нова Марина Эдуард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45-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Александр Серге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0-лет сов.власти, 33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Кирилл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цена,6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а Софья Дмитр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Денис Михайл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14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Список классов выравнивания по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2"/>
        <w:gridCol w:w="1971"/>
        <w:gridCol w:w="1577"/>
        <w:gridCol w:w="23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 Информация о  преподавателях ОБЖ по форм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55"/>
        <w:gridCol w:w="899"/>
        <w:gridCol w:w="1518"/>
        <w:gridCol w:w="1152"/>
        <w:gridCol w:w="1272"/>
        <w:gridCol w:w="1241"/>
        <w:gridCol w:w="1076"/>
        <w:gridCol w:w="9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классах ведет уро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в должности преподавателя  ОБ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</w:r>
          </w:p>
          <w:p>
            <w:pPr>
              <w:pStyle w:val="Normal"/>
              <w:jc w:val="center"/>
              <w:rPr/>
            </w:pPr>
            <w:r>
              <w:rPr/>
              <w:t>кационная категория ОБЖ, когда присво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, где, ког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сть по дипло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Тамара Иван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9 к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. 2005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черчения, ИЗ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а Анна Дмитр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кл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 2006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Светлана Геннад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 2003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вос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Ирина Иван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 к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 2005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вос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фимов Дмитрий Глеб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кат. 2005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трудового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ержан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9. Исполнение приказа управления образования от 27.04.2006 года №01-04/159 « Об исполнении решения областной призывной комиссии по совершенствованию УМБ для изучения раздела «Основы военной службы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общеобразовательных учреждений учебниками</w:t>
      </w:r>
    </w:p>
    <w:p>
      <w:pPr>
        <w:pStyle w:val="Normal"/>
        <w:jc w:val="both"/>
        <w:rPr/>
      </w:pPr>
      <w:r>
        <w:rPr/>
        <w:t>Финансирование приобретения учебной литературы (на начло 2006-2007 учебного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денежных средств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учеб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внебюдже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 т.ч. спонсо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 плаката </w:t>
            </w:r>
          </w:p>
        </w:tc>
      </w:tr>
    </w:tbl>
    <w:p>
      <w:pPr>
        <w:pStyle w:val="Normal"/>
        <w:jc w:val="center"/>
        <w:rPr/>
      </w:pPr>
      <w:r>
        <w:rPr/>
        <w:t>Состояние учебного фонда и обеспеченность обучающихся общеобразовательных учреждений учебной литературой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0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общеобраз. уч-ний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% обеспечения учебной литературой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а счет фондов школьных библиотек (*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а счет родительских средств (*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а счет литературы, изданной до 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сумма граф 3, 5, 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ело (сумма граф 4, 6, 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се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 се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е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(корр.)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 подсчете  учесть учебную литературу, соответствующую федеральному Перечню и действующим региональным изданиям;</w:t>
      </w:r>
    </w:p>
    <w:p>
      <w:pPr>
        <w:pStyle w:val="Normal"/>
        <w:ind w:left="360" w:hanging="0"/>
        <w:jc w:val="both"/>
        <w:rPr/>
      </w:pPr>
      <w:r>
        <w:rPr/>
        <w:t>- Указать % физически изношенной литературы, принятой к использованию 2005-2006 учебном году</w:t>
      </w:r>
    </w:p>
    <w:p>
      <w:pPr>
        <w:pStyle w:val="Normal"/>
        <w:jc w:val="center"/>
        <w:rPr/>
      </w:pPr>
      <w:r>
        <w:rPr/>
        <w:t>Сведения об объемах закупленной учебной литерату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25"/>
        <w:gridCol w:w="1020"/>
        <w:gridCol w:w="1026"/>
        <w:gridCol w:w="1021"/>
        <w:gridCol w:w="1027"/>
        <w:gridCol w:w="1022"/>
        <w:gridCol w:w="1028"/>
        <w:gridCol w:w="1022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общеобразовательных учреждений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(корр.) классы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 с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е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ел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ело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ре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небюджетные сре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спеченность учебно-методическими комплексами региональных кур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иональных кур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ности от общей потреб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ой литературы, необходимое для пополнения до полной обеспечен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ладимирского к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Владимир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номики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8-9 к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:                                                                                        И.Б. Ти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4:00Z</dcterms:created>
  <dc:creator>Пентиум</dc:creator>
  <dc:description/>
  <cp:keywords/>
  <dc:language>en-US</dc:language>
  <cp:lastModifiedBy>Секретарь</cp:lastModifiedBy>
  <dcterms:modified xsi:type="dcterms:W3CDTF">2008-03-07T10:24:00Z</dcterms:modified>
  <cp:revision>2</cp:revision>
  <dc:subject/>
  <dc:title>Перечень вопросов на начало 2006-2007 учебного года (сдать 11</dc:title>
</cp:coreProperties>
</file>