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 «Средняя общеобразовательная школа №10» расположена в южном районе города, имеет микрорайон протяженностью более семи километров: от стеклозавода им. Дзержинского до домов бригады «Якорь», акционерного хозяйства «Колхоз Большевик» им. А.В. Горшкова, расположенных на территории бывшего аэродро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ступившая в строй в 1953 году как семилетняя, школа в 1966 году стала средней, в 1968 году был сделан первый выпуск учащихся, получивший аттестат о среднем образовани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 свою более чем пятидесятилетнюю историю школы дважды расширялась: первая постройка была закончена в 1966 году (6 классных комнат и спортивный зал). Осуществил строительство шеф школы – стеклозавод им. Дзержинского. В 1988 году была введена в строй вторая постройка, равная двум прежним зданиям (спортивный зал, актовый зал, столовая, помещение для школьного музея, 27 кабинетов и классных комнат). Имеется спортивная площадка, стрелковый тир на 25 метро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микрорайоне школы располагаются акционерные общества: «Стеклозавод им. Дзержинского», «Техстек», «Стройтехстекло», «Магистраль» (в прошлом все было единым заводом), «Монолит», «Дорстекло», «Гусь – Хрустальный молококомбинат». Со всеми перечисленными акционерными обществами школа постоянно взаимодействуют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асположенная сравнительно далеко от социально – культурных учреждениях города (в микрорайоне школы один очаг культуры: филиал школы искусств, бывший клуб стеклозавода им. Дзержинского, после реорганизации, которого превратился  в полузакрытое для многих школьников культурное учреждение) школа активно использует для всестороннего развития учащихся социально культурные учреждения город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98700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05:00Z</dcterms:created>
  <dc:creator>Пользователь</dc:creator>
  <dc:description/>
  <cp:keywords/>
  <dc:language>en-US</dc:language>
  <cp:lastModifiedBy>Пользователь</cp:lastModifiedBy>
  <cp:lastPrinted>2005-12-21T12:21:00Z</cp:lastPrinted>
  <dcterms:modified xsi:type="dcterms:W3CDTF">2005-12-21T09:23:00Z</dcterms:modified>
  <cp:revision>1</cp:revision>
  <dc:subject/>
  <dc:title/>
</cp:coreProperties>
</file>