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оретическое обоснование темы ОЭР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У СОШ № 10 г. Гусь-Хрустальный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кола – центр социального здоровья микрорайон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Основными приоритетами в развитии системы образования Владимирской области на период 2006-2010 гг. определены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еспечение доступности качественного образования как основы социальной мобильности и снижения социально-экономической дифференциации в обществ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здание условий для активного включения детей и молодежи в социально-экономическую, политическую и культурную жизнь обществ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здание условий для успешной адаптации детей-сирот, детей, оставшихся без попечения родителей, для обеспечения их социальной мобильности.</w:t>
      </w:r>
    </w:p>
    <w:p>
      <w:pPr>
        <w:pStyle w:val="Normal"/>
        <w:jc w:val="both"/>
        <w:rPr/>
      </w:pPr>
      <w:r>
        <w:rPr/>
        <w:t>Каждое из этих направлений ориентирует специалистов системы образования на социальную значимость образовательной деятельности с целью создания потенциала для будущего развития России. Таким потенциалом может рассматриваться социальное здоровье каждого гражданина современного общества как основа развития крепкого конкурентоспособного государства, каковым в перспективе мыслится Россия.</w:t>
      </w:r>
    </w:p>
    <w:p>
      <w:pPr>
        <w:pStyle w:val="Normal"/>
        <w:ind w:firstLine="720"/>
        <w:jc w:val="both"/>
        <w:rPr/>
      </w:pPr>
      <w:r>
        <w:rPr/>
        <w:t>Отсюда, приоритеты оздоровления социума являются актуальным направлением исследовательской деятельности в области развития образовательных учреждений. Как создать условия, способствующие формированию социального здоровья воспитанников, выпускников школы – проблема, требующая особого внимания и специальной технологической разработки.</w:t>
      </w:r>
    </w:p>
    <w:p>
      <w:pPr>
        <w:pStyle w:val="Normal"/>
        <w:ind w:firstLine="720"/>
        <w:jc w:val="both"/>
        <w:rPr/>
      </w:pPr>
      <w:r>
        <w:rPr/>
        <w:t>Здоровье – одно из условий счастья человека. В 1968 году ВОЗ  приняла следующую формулировку здоровья:</w:t>
      </w:r>
    </w:p>
    <w:p>
      <w:pPr>
        <w:pStyle w:val="Normal"/>
        <w:ind w:firstLine="720"/>
        <w:jc w:val="both"/>
        <w:rPr/>
      </w:pPr>
      <w:r>
        <w:rPr/>
        <w:t>«Здоровье – свойство человека выполнять свои биосоциальные функции в изменяющейся среде, с перегрузками и без потерь, при отсутствии болезней и дефектов. Здоровье бывает физическим, психическим и нравственным.»</w:t>
      </w:r>
    </w:p>
    <w:p>
      <w:pPr>
        <w:pStyle w:val="Normal"/>
        <w:ind w:firstLine="720"/>
        <w:jc w:val="both"/>
        <w:rPr/>
      </w:pPr>
      <w:r>
        <w:rPr/>
        <w:t>Позднее ВОЗ закрепила следующую точку зрения:</w:t>
      </w:r>
    </w:p>
    <w:p>
      <w:pPr>
        <w:pStyle w:val="Normal"/>
        <w:ind w:firstLine="720"/>
        <w:jc w:val="both"/>
        <w:rPr/>
      </w:pPr>
      <w:r>
        <w:rPr/>
        <w:t xml:space="preserve">Здоровье – это состояние полного </w:t>
      </w:r>
      <w:r>
        <w:rPr>
          <w:i/>
        </w:rPr>
        <w:t>физического, психического</w:t>
      </w:r>
      <w:r>
        <w:rPr/>
        <w:t xml:space="preserve"> и </w:t>
      </w:r>
      <w:r>
        <w:rPr>
          <w:i/>
        </w:rPr>
        <w:t xml:space="preserve">социального </w:t>
      </w:r>
      <w:r>
        <w:rPr/>
        <w:t>благополучия, а не только отсутствие болезней или физических дефектов. По существу это идеал, к которому мы должны стремиться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При этом, </w:t>
      </w:r>
      <w:r>
        <w:rPr>
          <w:i/>
        </w:rPr>
        <w:t xml:space="preserve">физическое, психическое </w:t>
      </w:r>
      <w:r>
        <w:rPr/>
        <w:t>и</w:t>
      </w:r>
      <w:r>
        <w:rPr>
          <w:i/>
        </w:rPr>
        <w:t xml:space="preserve"> социальное</w:t>
      </w:r>
      <w:r>
        <w:rPr/>
        <w:t xml:space="preserve"> – это направления или сферы благополучия, от которых зависит способность человека ощущать состояние здоровья.</w:t>
      </w:r>
    </w:p>
    <w:p>
      <w:pPr>
        <w:pStyle w:val="Normal"/>
        <w:ind w:firstLine="720"/>
        <w:jc w:val="both"/>
        <w:rPr/>
      </w:pPr>
      <w:r>
        <w:rPr/>
        <w:t>Новая концепция здоровья усиливает социальную компоненту здоровья и ориентирует на распределение ответственности за охрану здоровья между обществом, индивидом и специалистами (медицинскими, социально-психологическими, педагогическими работниками).</w:t>
      </w:r>
    </w:p>
    <w:p>
      <w:pPr>
        <w:pStyle w:val="Normal"/>
        <w:ind w:firstLine="720"/>
        <w:jc w:val="both"/>
        <w:rPr/>
      </w:pPr>
      <w:r>
        <w:rPr/>
        <w:t>По новой концепци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доровье – это состояние равновесия (баланс) между адаптационными возможностями (потенциалом здоровья) организма и условиями среды, постоянно меняющимися (Петленко В.П., 1997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тенциал здоровья – это совокупность способностей индивида и особенностей его поведения, по которым можно построить прогноз, определить расположенность к тому или иному заболевани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оциальное здоровье </w:t>
      </w:r>
      <w:r>
        <w:rPr/>
        <w:t>подразумевает социальное поведение человека, его социальную активность, деятельное отношение к мир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 основу в реализации задач, определяющих возможности решения проблемы формирования социального здоровья учащихся, в приоритетах развития системы образования Владимирской области на период 2006-2010 гг.следует принять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витие в системе образования моделей ОУ, обеспечивающих разнообразные образовательные потребности населения: образовательные центры, социокультурные центры, школы, реализующие различные модели профильного обучения и т.п.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стимулирование созидательной активности детей и молодеж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здание условий для активного включения детей и молодежи в социально-экономическую, политическую и культурную жизнь обществ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здание условий для успешной социализации учащихся, их патриотическое и гражданское воспитани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действие социальной адаптации детей и молодежи, формирование здорового образа жизни, профилактика асоциального по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пределяя концепцию ОЭР школы, мы считаем, что основу социального здоровья составят компоненты физического и психического здоровь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изическое здоровье – состояние, при котором присутствует совершенство саморегуляции функций организма, гармония физиологических процессов и максимальная адаптация к различным факторам внешней среды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сихическое здоровье предполагает – самовоспитание духовной сферы, нравственной жизненной позиции, интеллектуальной и познавательной сферы, воспитание дисциплины ума и чувств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206375</wp:posOffset>
                </wp:positionV>
                <wp:extent cx="1943100" cy="1393825"/>
                <wp:effectExtent l="3175" t="4445" r="317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9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.25pt" to="359.95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206375</wp:posOffset>
                </wp:positionV>
                <wp:extent cx="1943100" cy="1371600"/>
                <wp:effectExtent l="3175" t="4445" r="317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6.25pt" to="206.95pt,124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20567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056680"/>
                          <a:chOff x="0" y="0"/>
                          <a:chExt cx="5828760" cy="2056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599480" y="1256760"/>
                            <a:ext cx="5716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71800" y="1256760"/>
                            <a:ext cx="4546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1257480"/>
                            <a:ext cx="5716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257480"/>
                            <a:ext cx="4572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61.95pt" coordorigin="0,0" coordsize="9179,3239">
                <v:rect id="shape_0" stroked="f" o:allowincell="f" style="position:absolute;left:0;top:0;width:9178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519,1979" to="3418,251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1979" to="5395,251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1980" to="3779,25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1980" to="5038,25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6275</wp:posOffset>
                </wp:positionH>
                <wp:positionV relativeFrom="paragraph">
                  <wp:posOffset>1560830</wp:posOffset>
                </wp:positionV>
                <wp:extent cx="1962150" cy="4762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зическое здоровь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122.9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изическое здоровь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19375</wp:posOffset>
                </wp:positionH>
                <wp:positionV relativeFrom="paragraph">
                  <wp:posOffset>1560830</wp:posOffset>
                </wp:positionV>
                <wp:extent cx="1962150" cy="476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сихическое здоровь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122.9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сихическое здоровь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8655</wp:posOffset>
                </wp:positionH>
                <wp:positionV relativeFrom="paragraph">
                  <wp:posOffset>773430</wp:posOffset>
                </wp:positionV>
                <wp:extent cx="1380490" cy="4660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циальное здоровь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60.9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циальное здоровь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>
          <w:b/>
        </w:rPr>
        <w:t>Гипотеза ОЭР:</w:t>
      </w:r>
      <w:r>
        <w:rPr/>
        <w:t xml:space="preserve"> эффективность достижения  современного качества образования в школе зависит от  состояния социального здоровья учащихся и ближайшего их окружения – среды микрорайона, в котором расположена школа. </w:t>
      </w:r>
    </w:p>
    <w:p>
      <w:pPr>
        <w:pStyle w:val="Normal"/>
        <w:ind w:left="16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20" w:hanging="1620"/>
        <w:jc w:val="both"/>
        <w:rPr/>
      </w:pPr>
      <w:r>
        <w:rPr>
          <w:b/>
        </w:rPr>
        <w:t xml:space="preserve">Объект ОЭР: </w:t>
      </w:r>
      <w:r>
        <w:rPr/>
        <w:t>воспитательное пространство микрорайона МОУ СОШ № 10 г. Гусь-Хрустальный.</w:t>
      </w:r>
    </w:p>
    <w:p>
      <w:pPr>
        <w:pStyle w:val="Normal"/>
        <w:ind w:left="1620" w:hanging="1620"/>
        <w:jc w:val="both"/>
        <w:rPr/>
      </w:pPr>
      <w:r>
        <w:rPr>
          <w:b/>
        </w:rPr>
        <w:t>Предмет ОЭР:</w:t>
      </w:r>
      <w:r>
        <w:rPr/>
        <w:t xml:space="preserve"> роль школы и социума в динамике социального здоровья учащихся как показателя современного качества образования, ориентированного на включенность учащихся в социально-экономическую и культурную жизнь общества .</w:t>
      </w:r>
    </w:p>
    <w:p>
      <w:pPr>
        <w:pStyle w:val="Normal"/>
        <w:ind w:left="1440" w:hanging="1440"/>
        <w:jc w:val="both"/>
        <w:rPr/>
      </w:pPr>
      <w:r>
        <w:rPr>
          <w:b/>
        </w:rPr>
        <w:t xml:space="preserve">Цель ОЭР: </w:t>
      </w:r>
      <w:r>
        <w:rPr/>
        <w:t xml:space="preserve">способствовать повышению эффективности достижения современного качества образования (или воспитательного процесса) посредством реализации деятельности школы как центра социального здоровья микрорайона, ориентированной на стимулирование созидательной социальной активности учащихся. </w:t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  <w:t>Задачи ОЭР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работать модель «Школа – центр социального здоровья микрорайона», направленную на профилактику асоциальных явлений и обеспечение включенность учащихся в социально-экономическую и культурную жизнь общества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работать содержание учебно-воспитательной деятельности школы, ориентированное на усиление социального компонента здоровья участников образовательного процесс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недрение, апробация и адаптация здоровье сберегающих технологий в практику школьной жизни и ее влияние на социальное здоровье микрорайона школ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системы дополнительных образовательных услуг на базе школы, содействующих, укреплению социального здоровья учащихся и жителей микрорайона школ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азработать систему мероприятий, ориентированных на создание и укрепление культурных традиций микрорайона, способствующих профилактике асоциальных явлений в среде учащихся школы и формированию их социальной активности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работать систему показателей, отражающих роль школы и социума в динамике социального здоровья учащихся как показателя современного качества образования.</w:t>
      </w:r>
    </w:p>
    <w:p>
      <w:pPr>
        <w:pStyle w:val="Normal"/>
        <w:suppressAutoHyphens w:val="true"/>
        <w:autoSpaceDE w:val="false"/>
        <w:ind w:right="15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autoSpaceDE w:val="false"/>
        <w:ind w:right="1584" w:hanging="0"/>
        <w:rPr>
          <w:b/>
          <w:b/>
        </w:rPr>
      </w:pPr>
      <w:r>
        <w:rPr>
          <w:b/>
        </w:rPr>
        <w:t>Сроки эксперимента: 2006-2010 г.г.</w:t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  <w:t>Организация ОЭР предполагает прохождение четырех этапов:</w:t>
      </w:r>
    </w:p>
    <w:p>
      <w:pPr>
        <w:pStyle w:val="Normal"/>
        <w:ind w:left="1440" w:hanging="1440"/>
        <w:jc w:val="both"/>
        <w:rPr/>
      </w:pPr>
      <w:r>
        <w:rPr>
          <w:lang w:val="en-US"/>
        </w:rPr>
        <w:t>I</w:t>
      </w:r>
      <w:r>
        <w:rPr/>
        <w:t xml:space="preserve"> этап - 2006 - 2007 уч.г. - подготовительный этап</w:t>
      </w:r>
    </w:p>
    <w:p>
      <w:pPr>
        <w:pStyle w:val="Normal"/>
        <w:ind w:left="1440" w:hanging="1440"/>
        <w:jc w:val="both"/>
        <w:rPr/>
      </w:pPr>
      <w:r>
        <w:rPr>
          <w:lang w:val="en-US"/>
        </w:rPr>
        <w:t>II</w:t>
      </w:r>
      <w:r>
        <w:rPr/>
        <w:t xml:space="preserve"> этап - 2007 - 2009 уч.г. - этап внедрения программы ОЭР</w:t>
      </w:r>
    </w:p>
    <w:p>
      <w:pPr>
        <w:pStyle w:val="Normal"/>
        <w:ind w:left="3420" w:hanging="3420"/>
        <w:jc w:val="both"/>
        <w:rPr/>
      </w:pPr>
      <w:r>
        <w:rPr>
          <w:lang w:val="en-US"/>
        </w:rPr>
        <w:t>III</w:t>
      </w:r>
      <w:r>
        <w:rPr/>
        <w:t xml:space="preserve"> этап - 2009 - 2010 уч.г. - этап обобщения и прогнозирования в развитии                      эксперимента.</w:t>
      </w:r>
    </w:p>
    <w:p>
      <w:pPr>
        <w:pStyle w:val="Normal"/>
        <w:suppressAutoHyphens w:val="true"/>
        <w:autoSpaceDE w:val="false"/>
        <w:ind w:right="1584" w:hanging="0"/>
        <w:rPr>
          <w:b/>
          <w:b/>
        </w:rPr>
      </w:pPr>
      <w:r>
        <w:rPr>
          <w:b/>
        </w:rPr>
        <w:t>Этапы эксперимен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ind w:left="360" w:hanging="360"/>
        <w:rPr/>
      </w:pPr>
      <w:r>
        <w:rPr/>
        <w:t>Подготовительный (аналитико-прогностический) этап - 2006 - 2007 учебный год - предполагае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autoSpaceDE w:val="false"/>
        <w:ind w:left="900" w:hanging="540"/>
        <w:jc w:val="both"/>
        <w:rPr/>
      </w:pPr>
      <w:r>
        <w:rPr/>
        <w:t xml:space="preserve"> </w:t>
      </w:r>
      <w:r>
        <w:rPr/>
        <w:t>анализ состояния готовности педагогического коллектива  к инновационным преобразования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autoSpaceDE w:val="false"/>
        <w:ind w:left="900" w:hanging="540"/>
        <w:jc w:val="both"/>
        <w:rPr/>
      </w:pPr>
      <w:r>
        <w:rPr/>
        <w:t>поиск оптимальных вариантов реализации инновационной идеи на практик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autoSpaceDE w:val="false"/>
        <w:ind w:left="900" w:hanging="540"/>
        <w:jc w:val="both"/>
        <w:rPr/>
      </w:pPr>
      <w:r>
        <w:rPr/>
        <w:t>проведение семинаров, модельных занятий, тренировок с педагогами с целью обучения и определения готовности к способности работать в инновационном режиме (проводить исследовательскую работу, работать в интерактивных формах, работать с применением новых педагогических  технологий,  осуществлять диагностику и мониторинг)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autoSpaceDE w:val="false"/>
        <w:ind w:left="360" w:right="-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ind w:right="176" w:hanging="0"/>
        <w:rPr/>
      </w:pPr>
      <w:r>
        <w:rPr/>
        <w:t>2. Этапы развития и стабильного функционирования - 2007 - 2009 уч. г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uppressAutoHyphens w:val="true"/>
        <w:autoSpaceDE w:val="false"/>
        <w:ind w:left="720" w:right="-5" w:hanging="360"/>
        <w:jc w:val="both"/>
        <w:rPr/>
      </w:pPr>
      <w:r>
        <w:rPr/>
        <w:t xml:space="preserve">Реализация программы ОЭР, отслеживание  промежуточных  результатов,  корректировка программы эксперимента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uppressAutoHyphens w:val="true"/>
        <w:autoSpaceDE w:val="false"/>
        <w:ind w:left="720" w:right="-5" w:hanging="360"/>
        <w:jc w:val="both"/>
        <w:rPr/>
      </w:pPr>
      <w:r>
        <w:rPr/>
        <w:t>Корректировка образовательных программ, обеспечивающих реализацию идеи формирования социального здоровья учащихс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uppressAutoHyphens w:val="true"/>
        <w:autoSpaceDE w:val="false"/>
        <w:ind w:left="720" w:right="-5" w:hanging="360"/>
        <w:jc w:val="both"/>
        <w:rPr/>
      </w:pPr>
      <w:r>
        <w:rPr/>
        <w:t>Проблемно-ориентированный анализ промежуточных результатов.</w:t>
      </w:r>
    </w:p>
    <w:p>
      <w:pPr>
        <w:pStyle w:val="Normal"/>
        <w:suppressAutoHyphens w:val="true"/>
        <w:autoSpaceDE w:val="false"/>
        <w:ind w:left="360"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ind w:right="616" w:hanging="0"/>
        <w:rPr/>
      </w:pPr>
      <w:r>
        <w:rPr/>
        <w:t>3.  Этап прогнозирования в развитии эксперимента - 2009 - 2010 уч. г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720" w:right="616" w:hanging="360"/>
        <w:rPr/>
      </w:pPr>
      <w:r>
        <w:rPr/>
        <w:t xml:space="preserve">Обобщение результатов ОЭР.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720" w:right="616" w:hanging="360"/>
        <w:rPr/>
      </w:pPr>
      <w:r>
        <w:rPr/>
        <w:t xml:space="preserve">Анализ хода и результатов ОЭР с целью определения перспектив в развитии школы. </w:t>
      </w:r>
    </w:p>
    <w:p>
      <w:pPr>
        <w:pStyle w:val="Normal"/>
        <w:suppressAutoHyphens w:val="true"/>
        <w:autoSpaceDE w:val="false"/>
        <w:ind w:right="88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right="88" w:firstLine="720"/>
        <w:jc w:val="both"/>
        <w:rPr/>
      </w:pPr>
      <w:r>
        <w:rPr/>
        <w:t>В ходе каждого этапа осуществляется анализ динамики изменений показателей социального здоровья участников образовательного процесса, сформированности показателей личностного развития воспитанников, качественных показателей отношения родителей к процессу организации жизнедеятельности детей, изменения материальной базы в процессе оснащения предметно-пространственной среды школы по реализации модели «Школа – центр социального здоровья микрорайона».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убъекты микрорайона – </w:t>
      </w:r>
    </w:p>
    <w:p>
      <w:pPr>
        <w:pStyle w:val="Normal"/>
        <w:ind w:left="1440" w:hanging="14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стники экспериментальной деятельности школы.</w:t>
      </w:r>
    </w:p>
    <w:p>
      <w:pPr>
        <w:pStyle w:val="Normal"/>
        <w:ind w:left="1440" w:hanging="1440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1600</wp:posOffset>
                </wp:positionH>
                <wp:positionV relativeFrom="paragraph">
                  <wp:posOffset>162560</wp:posOffset>
                </wp:positionV>
                <wp:extent cx="4457700" cy="2400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240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12.8pt;width:350.95pt;height:18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80pt;margin-top:12.75pt;width:188.05pt;height:54.1pt;mso-wrap-style:none;v-text-anchor:middle;rotation:10" type="_x0000_t172">
            <v:path textpathok="t"/>
            <v:textpath on="t" fitshape="t" string="НЕСОВЕРШЕННОЛЕТНИЕ,&#10;ИНВАЛИДЫ" style="font-family:&quot;Arial&quot;;font-size:1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1440" w:hanging="14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440" w:hanging="14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84980</wp:posOffset>
                </wp:positionH>
                <wp:positionV relativeFrom="paragraph">
                  <wp:posOffset>125730</wp:posOffset>
                </wp:positionV>
                <wp:extent cx="858520" cy="430530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8600" cy="43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4pt,9.9pt" to="404.95pt,4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14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85900</wp:posOffset>
                </wp:positionH>
                <wp:positionV relativeFrom="paragraph">
                  <wp:posOffset>154940</wp:posOffset>
                </wp:positionV>
                <wp:extent cx="3200400" cy="1371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12.2pt;width:251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440" w:hanging="14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37">
                <wp:simplePos x="0" y="0"/>
                <wp:positionH relativeFrom="column">
                  <wp:posOffset>3196590</wp:posOffset>
                </wp:positionH>
                <wp:positionV relativeFrom="paragraph">
                  <wp:posOffset>7620</wp:posOffset>
                </wp:positionV>
                <wp:extent cx="1035050" cy="1256665"/>
                <wp:effectExtent l="0" t="83185" r="81915" b="920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35000" cy="1256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РОДИТЕЛИ (СЕМЬЯ)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1.65pt;margin-top:0.6pt;width:81.45pt;height:98.9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РОДИТЕЛИ (СЕМЬЯ)</w:t>
                      </w:r>
                    </w:p>
                  </w:txbxContent>
                </v:textbox>
                <v:path textpathok="t"/>
                <v:textpath on="t" fitshape="t" string="РОДИТЕЛИ (СЕМЬЯ)" style="font-family:&quot;Times New Roman&quot;;font-size:16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41">
                <wp:simplePos x="0" y="0"/>
                <wp:positionH relativeFrom="column">
                  <wp:posOffset>4351020</wp:posOffset>
                </wp:positionH>
                <wp:positionV relativeFrom="paragraph">
                  <wp:posOffset>16510</wp:posOffset>
                </wp:positionV>
                <wp:extent cx="914400" cy="1132205"/>
                <wp:effectExtent l="0" t="153035" r="151130" b="1447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191200">
                          <a:off x="0" y="0"/>
                          <a:ext cx="914400" cy="1132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ПОЖИЛЫЕ ЛЮДИ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ВЕТЕРАНЫ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2.55pt;margin-top:1.35pt;width:71.95pt;height:89.1pt;mso-wrap-style:none;v-text-anchor:middle;rotation:8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ПОЖИЛЫЕ ЛЮДИ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ВЕТЕРАНЫ</w:t>
                      </w:r>
                    </w:p>
                  </w:txbxContent>
                </v:textbox>
                <v:path textpathok="t"/>
                <v:textpath on="t" fitshape="t" string="ПОЖИЛЫЕ ЛЮДИ, &#10;ВЕТЕРАНЫ" style="font-family:&quot;Arial&quot;;font-size:1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40" w:hanging="14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00200</wp:posOffset>
                </wp:positionH>
                <wp:positionV relativeFrom="paragraph">
                  <wp:posOffset>57150</wp:posOffset>
                </wp:positionV>
                <wp:extent cx="2171700" cy="9144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4.5pt;width:170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440" w:hanging="14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14500</wp:posOffset>
                </wp:positionH>
                <wp:positionV relativeFrom="paragraph">
                  <wp:posOffset>86360</wp:posOffset>
                </wp:positionV>
                <wp:extent cx="1143000" cy="4572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КОЛ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6.8pt;width:8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КОЛ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6">
                <wp:simplePos x="0" y="0"/>
                <wp:positionH relativeFrom="column">
                  <wp:posOffset>2661920</wp:posOffset>
                </wp:positionH>
                <wp:positionV relativeFrom="paragraph">
                  <wp:posOffset>-54610</wp:posOffset>
                </wp:positionV>
                <wp:extent cx="571500" cy="681355"/>
                <wp:effectExtent l="0" t="81280" r="76200" b="793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71680" cy="681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УЧАЩИЕСЯ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9.55pt;margin-top:-4.3pt;width:44.95pt;height:53.6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УЧАЩИЕСЯ</w:t>
                      </w:r>
                    </w:p>
                  </w:txbxContent>
                </v:textbox>
                <v:path textpathok="t"/>
                <v:textpath on="t" fitshape="t" string="УЧАЩИЕСЯ" style="font-family:&quot;Arial&quot;;font-size:16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40" w:hanging="14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57700</wp:posOffset>
                </wp:positionH>
                <wp:positionV relativeFrom="paragraph">
                  <wp:posOffset>156210</wp:posOffset>
                </wp:positionV>
                <wp:extent cx="914400" cy="342900"/>
                <wp:effectExtent l="1905" t="5080" r="190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2.3pt" to="422.95pt,3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14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 id="shape_0" fillcolor="black" stroked="t" o:allowincell="f" style="position:absolute;margin-left:260.95pt;margin-top:7.5pt;width:86.2pt;height:74.2pt;mso-wrap-style:none;v-text-anchor:middle;rotation:23" type="_x0000_t172">
            <v:path textpathok="t"/>
            <v:textpath on="t" fitshape="t" string="молодежь&#10;микрорайона" style="font-family:&quot;Arial&quot;;font-size:1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1440" w:hanging="14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440" w:hanging="14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азовые приоритеты социального здоровья.</w:t>
      </w:r>
    </w:p>
    <w:p>
      <w:pPr>
        <w:pStyle w:val="Normal"/>
        <w:ind w:left="1440" w:hanging="14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440" w:hanging="14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8255</wp:posOffset>
                </wp:positionV>
                <wp:extent cx="3886200" cy="3771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77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0.65pt;width:305.95pt;height:29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8255</wp:posOffset>
                </wp:positionV>
                <wp:extent cx="0" cy="14859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65pt" to="216pt,1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14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 id="shape_0" fillcolor="black" stroked="t" o:allowincell="f" style="position:absolute;margin-left:143.6pt;margin-top:2.95pt;width:72pt;height:71.75pt;mso-wrap-style:none;v-text-anchor:middle;rotation:77" type="_x0000_t172">
            <v:path textpathok="t"/>
            <v:textpath on="t" fitshape="t" string="Информационно-&#10;коммуникативная &#10;культура" style="font-family:&quot;Times New Roman&quot;;font-size:1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1440" w:hanging="14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114935</wp:posOffset>
                </wp:positionV>
                <wp:extent cx="914400" cy="1028700"/>
                <wp:effectExtent l="3810" t="3175" r="381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05pt" to="314.95pt,9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114935</wp:posOffset>
                </wp:positionV>
                <wp:extent cx="1028700" cy="1028700"/>
                <wp:effectExtent l="3810" t="381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05pt" to="197.95pt,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202.8pt;margin-top:6.55pt;width:101.85pt;height:59.1pt;mso-wrap-style:none;v-text-anchor:middle;rotation:325" type="_x0000_t172">
            <v:path textpathok="t"/>
            <v:textpath on="t" fitshape="t" string="Укрепление и развитие&#10; физического здоровья" style="font-family:&quot;Times New Roman&quot;;font-size:1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1440" w:hanging="14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968375</wp:posOffset>
                </wp:positionV>
                <wp:extent cx="1485900" cy="6858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циальное здоровь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76.25pt;width:116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циальное здоровь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1555750</wp:posOffset>
                </wp:positionV>
                <wp:extent cx="1143000" cy="914400"/>
                <wp:effectExtent l="3175" t="3810" r="3175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2.5pt" to="179.95pt,194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869950</wp:posOffset>
                </wp:positionV>
                <wp:extent cx="1143000" cy="342900"/>
                <wp:effectExtent l="1905" t="5080" r="190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8.5pt" to="359.95pt,9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1311275</wp:posOffset>
                </wp:positionV>
                <wp:extent cx="11430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3.25pt" to="152.95pt,103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1539240</wp:posOffset>
                </wp:positionV>
                <wp:extent cx="1371600" cy="473075"/>
                <wp:effectExtent l="1905" t="5080" r="190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47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1.2pt" to="359.95pt,158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1670050</wp:posOffset>
                </wp:positionV>
                <wp:extent cx="342900" cy="1485900"/>
                <wp:effectExtent l="5080" t="1270" r="5080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1.5pt" to="206.95pt,24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261pt;margin-top:40.25pt;width:89.95pt;height:49.45pt;mso-wrap-style:none;v-text-anchor:middle" type="_x0000_t172">
            <v:path textpathok="t"/>
            <v:textpath on="t" fitshape="t" string="Психическое&#10; развитие" style="font-family:&quot;Arial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82pt;margin-top:78.55pt;width:76.5pt;height:75.6pt;mso-wrap-style:none;v-text-anchor:middle;rotation:41" type="_x0000_t172">
            <v:path textpathok="t"/>
            <v:textpath on="t" fitshape="t" string="Гражданское &#10;становление" style="font-family:&quot;Times New Roman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59.5pt;margin-top:122.5pt;width:62.95pt;height:80.95pt;mso-wrap-style:none;v-text-anchor:middle;rotation:76" type="_x0000_t172">
            <v:path textpathok="t"/>
            <v:textpath on="t" fitshape="t" string="Правовая &#10;культура" style="font-family:&quot;Arial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88.45pt;margin-top:16.15pt;width:78.85pt;height:77.95pt;mso-wrap-style:none;v-text-anchor:middle;rotation:65" type="_x0000_t172">
            <v:path textpathok="t"/>
            <v:textpath on="t" fitshape="t" string="Качество &#10;образовательной&#10; деятельности" style="font-family:&quot;Arial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90pt;margin-top:103.25pt;width:62.95pt;height:80.95pt;mso-wrap-style:none;v-text-anchor:middle" type="_x0000_t172">
            <v:path textpathok="t"/>
            <v:textpath on="t" fitshape="t" string="Опыт &#10;социальной &#10;активности" style="font-family:&quot;Arial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15.7pt;margin-top:142.05pt;width:103.7pt;height:91.05pt;mso-wrap-style:none;v-text-anchor:middle;rotation:331" type="_x0000_t172">
            <v:path textpathok="t"/>
            <v:textpath on="t" fitshape="t" string="Трудовая активность &#10;и профессиональное&#10; продвижение" style="font-family:&quot;Times New Roman&quot;;font-size:16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1670050</wp:posOffset>
                </wp:positionV>
                <wp:extent cx="914400" cy="1257300"/>
                <wp:effectExtent l="4445" t="3175" r="4445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1.5pt" to="305.95pt,230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190.8pt;margin-top:152.6pt;width:84.45pt;height:88.5pt;mso-wrap-style:none;v-text-anchor:middle;rotation:103" type="_x0000_t172">
            <v:path textpathok="t"/>
            <v:textpath on="t" fitshape="t" string="Духовно-нравственная &#10;культура" style="font-family:&quot;Arial&quot;;font-size:16pt"/>
            <v:fill o:detectmouseclick="t" type="solid" color2="white"/>
            <v:stroke color="black" weight="9360" joinstyle="miter" endcap="flat"/>
            <w10:wrap type="none"/>
          </v:shape>
        </w:pict>
      </w:r>
    </w:p>
    <w:sectPr>
      <w:headerReference w:type="default" r:id="rId2"/>
      <w:type w:val="nextPage"/>
      <w:pgSz w:w="11906" w:h="16838"/>
      <w:pgMar w:left="1701" w:right="850" w:gutter="0" w:header="708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1125"/>
        </w:tabs>
        <w:ind w:left="1125" w:hanging="765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13:50:00Z</dcterms:created>
  <dc:creator>sasha</dc:creator>
  <dc:description/>
  <dc:language>en-US</dc:language>
  <cp:lastModifiedBy>sasha</cp:lastModifiedBy>
  <dcterms:modified xsi:type="dcterms:W3CDTF">2006-08-28T17:38:00Z</dcterms:modified>
  <cp:revision>58</cp:revision>
  <dc:subject/>
  <dc:title/>
</cp:coreProperties>
</file>